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u w:val="single"/>
        </w:rPr>
      </w:pPr>
      <w:r>
        <w:rPr>
          <w:sz w:val="24"/>
          <w:u w:val="single"/>
        </w:rPr>
        <w:t>QUINTA SESION ORDINARIA</w:t>
      </w:r>
    </w:p>
    <w:p>
      <w:pPr>
        <w:pStyle w:val="Heading"/>
        <w:spacing w:lineRule="auto" w:line="360"/>
        <w:rPr>
          <w:sz w:val="24"/>
          <w:u w:val="single"/>
        </w:rPr>
      </w:pPr>
      <w:r>
        <w:rPr>
          <w:sz w:val="24"/>
          <w:u w:val="single"/>
        </w:rPr>
        <w:t>DIA 10 DE JUNIO DE 2010</w:t>
      </w:r>
    </w:p>
    <w:p>
      <w:pPr>
        <w:pStyle w:val="Normal"/>
        <w:spacing w:before="0" w:after="0"/>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Textoindependiente3"/>
        <w:spacing w:before="0" w:after="0"/>
        <w:rPr/>
      </w:pPr>
      <w:r>
        <w:rPr>
          <w:b/>
          <w:bCs/>
          <w:u w:val="single"/>
        </w:rPr>
        <w:t>ACTA Nº 673:</w:t>
      </w:r>
      <w:r>
        <w:rPr/>
        <w:t xml:space="preserve"> En la Sala de Sesiones del Honorable Concejo Deliberante del Partido  de Balcarce, a los diez </w:t>
      </w:r>
      <w:r>
        <w:rPr>
          <w:lang w:val="es-ES"/>
        </w:rPr>
        <w:t xml:space="preserve">días del mes de junio de dos mil diez, se reúnen sus miembros, Señores: Vicepresidente I, en ejercicio de la Presidencia, Martín A. Pérez, Vicepresidente II: Esteban A. Reino, Concejales: Juana B. Benítez, Sebastián A. Bruschetti, Liliana S. Charafedín, Jorge A. Durand, Domingo A. Giuliano, Héctor M. Marino, Elena B. Navarro, Daniel R. Nigro, Fernando A. Preves, Dolores Sánchez Azcárate, Antonio E. Sciotti, Héctor E. Vidal, con las ausencias con aviso de los Concejales Gabriel D. Petruccelli y Mario A. Erdociain, y siendo las </w:t>
      </w:r>
      <w:r>
        <w:rPr/>
        <w:t xml:space="preserve">19 horas 40 minutos, el Señor Vicepresidente I, en ejercicio de la Presidencia, declara abierta la Quinta Sesión Ordinaria del Período 2010. </w:t>
      </w:r>
      <w:r>
        <w:rPr>
          <w:b/>
          <w:bCs/>
        </w:rPr>
        <w:t>Concejal Benítez:</w:t>
      </w:r>
      <w:r>
        <w:rPr/>
        <w:t xml:space="preserve"> “Gracias Señor Presidente. Simplemente para recordar dado que nuestra próxima Sesión va a ser el 24 de junio, recordar un nuevo aniversario de la fecha de conmemoración de la creación de nuestra Bandera Nacional. Es importante por ahí, por estos momentos que nuestra sociedad toda sepa de la importancia como emblema, como símbolo nacional no solamente porque estamos en épocas de un mundial o vísperas de un mundial de fútbol sino que siempre es aquel que nos une como país como comunidad. Sabemos que esa fecha fue declarada como homenaje a su creador, Manuel Belgrano, que falleció en esa fecha, el 20 de junio de 1820 y realmente simplemente conmemorar y adherir a esa fecha desde este Honorable Cuerpo y aprovechar que ese mismo fin de semana es el Día del Padre y mandar un mensaje a todos los Padres de nuestra comunidad balcarceña. Gracias Señor Presidente”. </w:t>
      </w:r>
      <w:r>
        <w:rPr>
          <w:b/>
          <w:bCs/>
        </w:rPr>
        <w:t xml:space="preserve">Concejal Charafedín: </w:t>
      </w:r>
      <w:r>
        <w:rPr/>
        <w:t>“Gracias Señor Presidente. Muy breve también, un poco sí adherir a las palabras de la Concejal Benítez y también recordar que hoy 10 de junio es el Día de la Reafirmación de los Derechos sobre Malvinas, también tan importantes al sentimiento de los argentinos, realmente irrenunciables, gracias Señor Presidente”. A continuación se somete a consideración el Orden del Día, que textualmente se transcribe, constando en el anexo de la presente copia de los respectivos asuntos:-------------------------------------------------------------------1.- Aprobación Acta Nº 662.-</w:t>
      </w:r>
    </w:p>
    <w:p>
      <w:pPr>
        <w:pStyle w:val="Textoindependiente3"/>
        <w:spacing w:before="0" w:after="0"/>
        <w:rPr/>
      </w:pPr>
      <w:r>
        <w:rPr/>
        <w:t>2.- Informe dispuesto por el Artículo 16º, inciso 1) del Reglamento Interno:</w:t>
      </w:r>
    </w:p>
    <w:p>
      <w:pPr>
        <w:pStyle w:val="Textoindependiente3"/>
        <w:spacing w:before="0" w:after="0"/>
        <w:rPr/>
      </w:pPr>
      <w:r>
        <w:rPr>
          <w:rFonts w:eastAsia="Times New Roman"/>
        </w:rPr>
        <w:t xml:space="preserve">      </w:t>
      </w:r>
      <w:r>
        <w:rPr/>
        <w:t>D.E.- Contestación Comunicación Nº 42/10. (163/10).</w:t>
      </w:r>
    </w:p>
    <w:p>
      <w:pPr>
        <w:pStyle w:val="Textoindependiente3"/>
        <w:spacing w:before="0" w:after="0"/>
        <w:rPr/>
      </w:pPr>
      <w:r>
        <w:rPr>
          <w:rFonts w:eastAsia="Times New Roman"/>
        </w:rPr>
        <w:t xml:space="preserve">      </w:t>
      </w:r>
      <w:r>
        <w:rPr/>
        <w:t>(167/10)</w:t>
      </w:r>
      <w:r>
        <w:rPr>
          <w:lang w:val="es-ES"/>
        </w:rPr>
        <w:t xml:space="preserve"> DE-Nómina de Mayores Contribuyentes.</w:t>
      </w:r>
    </w:p>
    <w:p>
      <w:pPr>
        <w:pStyle w:val="Textoindependiente3"/>
        <w:spacing w:before="0" w:after="0"/>
        <w:rPr>
          <w:lang w:val="es-ES"/>
        </w:rPr>
      </w:pPr>
      <w:r>
        <w:rPr>
          <w:rFonts w:eastAsia="Times New Roman"/>
          <w:lang w:val="es-ES"/>
        </w:rPr>
        <w:t xml:space="preserve">      </w:t>
      </w:r>
      <w:r>
        <w:rPr>
          <w:lang w:val="es-ES"/>
        </w:rPr>
        <w:t>(Legislación, Interpretación y Reglamento)</w:t>
      </w:r>
    </w:p>
    <w:p>
      <w:pPr>
        <w:pStyle w:val="Textoindependiente3"/>
        <w:spacing w:before="0" w:after="0"/>
        <w:rPr>
          <w:lang w:val="es-ES"/>
        </w:rPr>
      </w:pPr>
      <w:r>
        <w:rPr>
          <w:rFonts w:eastAsia="Times New Roman"/>
          <w:lang w:val="es-ES"/>
        </w:rPr>
        <w:t xml:space="preserve">      </w:t>
      </w:r>
      <w:r>
        <w:rPr>
          <w:lang w:val="es-ES"/>
        </w:rPr>
        <w:t>(170/10) Petición Particular, suscripta por Aguas de Balcarce S.A.</w:t>
      </w:r>
    </w:p>
    <w:p>
      <w:pPr>
        <w:pStyle w:val="Textoindependiente3"/>
        <w:spacing w:before="0" w:after="0"/>
        <w:rPr>
          <w:lang w:val="es-ES"/>
        </w:rPr>
      </w:pPr>
      <w:r>
        <w:rPr>
          <w:rFonts w:eastAsia="Times New Roman"/>
          <w:lang w:val="es-ES"/>
        </w:rPr>
        <w:t xml:space="preserve">      </w:t>
      </w:r>
      <w:r>
        <w:rPr>
          <w:lang w:val="es-ES"/>
        </w:rPr>
        <w:t>(184/10) Petición Particular, suscripta por EPB Nº 16 “25 de Mayo”.</w:t>
      </w:r>
    </w:p>
    <w:p>
      <w:pPr>
        <w:pStyle w:val="Textoindependiente3"/>
        <w:spacing w:before="0" w:after="0"/>
        <w:rPr>
          <w:lang w:val="es-ES"/>
        </w:rPr>
      </w:pPr>
      <w:r>
        <w:rPr>
          <w:rFonts w:eastAsia="Times New Roman"/>
          <w:lang w:val="es-ES"/>
        </w:rPr>
        <w:t xml:space="preserve">      </w:t>
      </w:r>
      <w:r>
        <w:rPr>
          <w:lang w:val="es-ES"/>
        </w:rPr>
        <w:t>(Planeamiento, Obras y Servicios Públicos)</w:t>
      </w:r>
    </w:p>
    <w:p>
      <w:pPr>
        <w:pStyle w:val="Textoindependiente3"/>
        <w:spacing w:before="0" w:after="0"/>
        <w:rPr>
          <w:lang w:val="es-ES"/>
        </w:rPr>
      </w:pPr>
      <w:r>
        <w:rPr>
          <w:rFonts w:eastAsia="Times New Roman"/>
          <w:lang w:val="es-ES"/>
        </w:rPr>
        <w:t xml:space="preserve">      </w:t>
      </w:r>
      <w:r>
        <w:rPr>
          <w:lang w:val="es-ES"/>
        </w:rPr>
        <w:t>(173/10) Petición Particular, suscripta por Edgardo Alessio y otros.-</w:t>
      </w:r>
    </w:p>
    <w:p>
      <w:pPr>
        <w:pStyle w:val="Textoindependiente3"/>
        <w:spacing w:before="0" w:after="0"/>
        <w:rPr>
          <w:lang w:val="es-ES"/>
        </w:rPr>
      </w:pPr>
      <w:r>
        <w:rPr>
          <w:rFonts w:eastAsia="Times New Roman"/>
          <w:lang w:val="es-ES"/>
        </w:rPr>
        <w:t xml:space="preserve">      </w:t>
      </w:r>
      <w:r>
        <w:rPr>
          <w:lang w:val="es-ES"/>
        </w:rPr>
        <w:t>(Seguridad)</w:t>
      </w:r>
    </w:p>
    <w:p>
      <w:pPr>
        <w:pStyle w:val="Textoindependiente3"/>
        <w:spacing w:before="0" w:after="0"/>
        <w:rPr>
          <w:lang w:val="es-ES"/>
        </w:rPr>
      </w:pPr>
      <w:r>
        <w:rPr>
          <w:lang w:val="es-ES"/>
        </w:rPr>
        <w:t>3.- (172/10) Concejal Esteban Reino. Proyecto de Resolución, declaración de Interés</w:t>
      </w:r>
    </w:p>
    <w:p>
      <w:pPr>
        <w:pStyle w:val="Textoindependiente3"/>
        <w:spacing w:before="0" w:after="0"/>
        <w:rPr>
          <w:lang w:val="es-ES"/>
        </w:rPr>
      </w:pPr>
      <w:r>
        <w:rPr>
          <w:rFonts w:eastAsia="Times New Roman"/>
          <w:lang w:val="es-ES"/>
        </w:rPr>
        <w:t xml:space="preserve">     </w:t>
      </w:r>
      <w:r>
        <w:rPr>
          <w:lang w:val="es-ES"/>
        </w:rPr>
        <w:t>Cultural y Turístico a la actividad del grupo “Hets Aventura Autóctona”.-</w:t>
      </w:r>
    </w:p>
    <w:p>
      <w:pPr>
        <w:pStyle w:val="Textoindependiente3"/>
        <w:spacing w:before="0" w:after="0"/>
        <w:rPr>
          <w:lang w:val="es-ES"/>
        </w:rPr>
      </w:pPr>
      <w:r>
        <w:rPr>
          <w:lang w:val="es-ES"/>
        </w:rPr>
        <w:t>4.- (183/10) Concejales Liliana Charafedín, Marcelo Marino, Gabriel Petruccelli, Daniel</w:t>
      </w:r>
    </w:p>
    <w:p>
      <w:pPr>
        <w:pStyle w:val="Textoindependiente3"/>
        <w:spacing w:before="0" w:after="0"/>
        <w:rPr>
          <w:lang w:val="es-ES"/>
        </w:rPr>
      </w:pPr>
      <w:r>
        <w:rPr>
          <w:rFonts w:eastAsia="Times New Roman"/>
          <w:lang w:val="es-ES"/>
        </w:rPr>
        <w:t xml:space="preserve">      </w:t>
      </w:r>
      <w:r>
        <w:rPr>
          <w:lang w:val="es-ES"/>
        </w:rPr>
        <w:t xml:space="preserve">Nigro. Proyecto de Resolución, declaración de repudio por los hechos de violencia </w:t>
      </w:r>
    </w:p>
    <w:p>
      <w:pPr>
        <w:pStyle w:val="Textoindependiente3"/>
        <w:spacing w:before="0" w:after="0"/>
        <w:rPr>
          <w:lang w:val="es-ES"/>
        </w:rPr>
      </w:pPr>
      <w:r>
        <w:rPr>
          <w:rFonts w:eastAsia="Times New Roman"/>
          <w:lang w:val="es-ES"/>
        </w:rPr>
        <w:t xml:space="preserve">      </w:t>
      </w:r>
      <w:r>
        <w:rPr>
          <w:lang w:val="es-ES"/>
        </w:rPr>
        <w:t>registrados en nuestra comunidad. Solicitud al Departamento Ejecutivo, intensifi-</w:t>
      </w:r>
    </w:p>
    <w:p>
      <w:pPr>
        <w:pStyle w:val="Textoindependiente3"/>
        <w:spacing w:before="0" w:after="0"/>
        <w:rPr>
          <w:lang w:val="es-ES"/>
        </w:rPr>
      </w:pPr>
      <w:r>
        <w:rPr>
          <w:rFonts w:eastAsia="Times New Roman"/>
          <w:lang w:val="es-ES"/>
        </w:rPr>
        <w:t xml:space="preserve">      </w:t>
      </w:r>
      <w:r>
        <w:rPr>
          <w:lang w:val="es-ES"/>
        </w:rPr>
        <w:t>cación de controles.-</w:t>
      </w:r>
    </w:p>
    <w:p>
      <w:pPr>
        <w:pStyle w:val="Textoindependiente3"/>
        <w:spacing w:before="0" w:after="0"/>
        <w:rPr>
          <w:lang w:val="es-ES"/>
        </w:rPr>
      </w:pPr>
      <w:r>
        <w:rPr>
          <w:lang w:val="es-ES"/>
        </w:rPr>
        <w:t xml:space="preserve">5.- (171/10) Concejales Esteban Reino, Eduardo Vidal, Jorge Durand. Proyecto de </w:t>
      </w:r>
    </w:p>
    <w:p>
      <w:pPr>
        <w:pStyle w:val="Textoindependiente3"/>
        <w:spacing w:before="0" w:after="0"/>
        <w:rPr>
          <w:lang w:val="es-ES"/>
        </w:rPr>
      </w:pPr>
      <w:r>
        <w:rPr>
          <w:rFonts w:eastAsia="Times New Roman"/>
          <w:lang w:val="es-ES"/>
        </w:rPr>
        <w:t xml:space="preserve">      </w:t>
      </w:r>
      <w:r>
        <w:rPr>
          <w:lang w:val="es-ES"/>
        </w:rPr>
        <w:t xml:space="preserve">Comunicación, solicitud al Departamento Ejecutivo, toma de medidas en procura </w:t>
      </w:r>
    </w:p>
    <w:p>
      <w:pPr>
        <w:pStyle w:val="Textoindependiente3"/>
        <w:spacing w:before="0" w:after="0"/>
        <w:rPr>
          <w:lang w:val="es-ES"/>
        </w:rPr>
      </w:pPr>
      <w:r>
        <w:rPr>
          <w:rFonts w:eastAsia="Times New Roman"/>
          <w:lang w:val="es-ES"/>
        </w:rPr>
        <w:t xml:space="preserve">      </w:t>
      </w:r>
      <w:r>
        <w:rPr>
          <w:lang w:val="es-ES"/>
        </w:rPr>
        <w:t>del exterminio de la plaga de moscas que afecta a Los Pinos.-</w:t>
      </w:r>
    </w:p>
    <w:p>
      <w:pPr>
        <w:pStyle w:val="Textoindependiente3"/>
        <w:spacing w:before="0" w:after="0"/>
        <w:rPr>
          <w:lang w:val="es-ES"/>
        </w:rPr>
      </w:pPr>
      <w:r>
        <w:rPr>
          <w:lang w:val="es-ES"/>
        </w:rPr>
        <w:t>6.- (174/10) Concejales Beatriz Navarro, Eduardo Vidal, Esteban Reino, Jorge Durand.</w:t>
      </w:r>
    </w:p>
    <w:p>
      <w:pPr>
        <w:pStyle w:val="Textoindependiente3"/>
        <w:spacing w:before="0" w:after="0"/>
        <w:rPr>
          <w:lang w:val="es-ES"/>
        </w:rPr>
      </w:pPr>
      <w:r>
        <w:rPr>
          <w:rFonts w:eastAsia="Times New Roman"/>
          <w:lang w:val="es-ES"/>
        </w:rPr>
        <w:t xml:space="preserve">      </w:t>
      </w:r>
      <w:r>
        <w:rPr>
          <w:lang w:val="es-ES"/>
        </w:rPr>
        <w:t xml:space="preserve">Proyecto de Comunicación, solicitud al Departamento Ejecutivo, cumplimiento de </w:t>
      </w:r>
    </w:p>
    <w:p>
      <w:pPr>
        <w:pStyle w:val="Textoindependiente3"/>
        <w:spacing w:before="0" w:after="0"/>
        <w:rPr>
          <w:lang w:val="es-ES"/>
        </w:rPr>
      </w:pPr>
      <w:r>
        <w:rPr>
          <w:rFonts w:eastAsia="Times New Roman"/>
          <w:lang w:val="es-ES"/>
        </w:rPr>
        <w:t xml:space="preserve">      </w:t>
      </w:r>
      <w:r>
        <w:rPr>
          <w:lang w:val="es-ES"/>
        </w:rPr>
        <w:t>las ordenanzas referidas al ingreso de menores a locales bailables.-</w:t>
      </w:r>
    </w:p>
    <w:p>
      <w:pPr>
        <w:pStyle w:val="Textoindependiente3"/>
        <w:spacing w:before="0" w:after="0"/>
        <w:rPr>
          <w:lang w:val="es-ES"/>
        </w:rPr>
      </w:pPr>
      <w:r>
        <w:rPr>
          <w:lang w:val="es-ES"/>
        </w:rPr>
        <w:t xml:space="preserve">7.- (175/10) Concejales Beatriz Navarro, Eduardo Vidal, Esteban Reino, Jorge Durand. </w:t>
      </w:r>
    </w:p>
    <w:p>
      <w:pPr>
        <w:pStyle w:val="Textoindependiente3"/>
        <w:spacing w:before="0" w:after="0"/>
        <w:rPr>
          <w:lang w:val="es-ES"/>
        </w:rPr>
      </w:pPr>
      <w:r>
        <w:rPr>
          <w:rFonts w:eastAsia="Times New Roman"/>
          <w:lang w:val="es-ES"/>
        </w:rPr>
        <w:t xml:space="preserve">      </w:t>
      </w:r>
      <w:r>
        <w:rPr>
          <w:lang w:val="es-ES"/>
        </w:rPr>
        <w:t xml:space="preserve">Proyecto de Comunicación, solicitud al Departamento Ejecutivo, construcción sala </w:t>
      </w:r>
    </w:p>
    <w:p>
      <w:pPr>
        <w:pStyle w:val="Textoindependiente3"/>
        <w:spacing w:before="0" w:after="0"/>
        <w:rPr>
          <w:lang w:val="es-ES"/>
        </w:rPr>
      </w:pPr>
      <w:r>
        <w:rPr>
          <w:rFonts w:eastAsia="Times New Roman"/>
          <w:lang w:val="es-ES"/>
        </w:rPr>
        <w:t xml:space="preserve">      </w:t>
      </w:r>
      <w:r>
        <w:rPr>
          <w:lang w:val="es-ES"/>
        </w:rPr>
        <w:t>de reuniones para la Liga Balcarceña de Fútbol en dependencias del Estadio Gene-</w:t>
      </w:r>
    </w:p>
    <w:p>
      <w:pPr>
        <w:pStyle w:val="Textoindependiente3"/>
        <w:spacing w:before="0" w:after="0"/>
        <w:rPr>
          <w:lang w:val="es-ES"/>
        </w:rPr>
      </w:pPr>
      <w:r>
        <w:rPr>
          <w:rFonts w:eastAsia="Times New Roman"/>
          <w:lang w:val="es-ES"/>
        </w:rPr>
        <w:t xml:space="preserve">      </w:t>
      </w:r>
      <w:r>
        <w:rPr>
          <w:lang w:val="es-ES"/>
        </w:rPr>
        <w:t>ral Balcarce.-</w:t>
      </w:r>
    </w:p>
    <w:p>
      <w:pPr>
        <w:pStyle w:val="Textoindependiente3"/>
        <w:spacing w:before="0" w:after="0"/>
        <w:rPr>
          <w:lang w:val="es-ES"/>
        </w:rPr>
      </w:pPr>
      <w:r>
        <w:rPr>
          <w:lang w:val="es-ES"/>
        </w:rPr>
        <w:t xml:space="preserve">8.- (176/10) Concejales Beatriz Navarro, Eduardo Vidal, Esteban Reino, Jorge Durand. </w:t>
      </w:r>
    </w:p>
    <w:p>
      <w:pPr>
        <w:pStyle w:val="Textoindependiente3"/>
        <w:spacing w:before="0" w:after="0"/>
        <w:rPr>
          <w:lang w:val="es-ES"/>
        </w:rPr>
      </w:pPr>
      <w:r>
        <w:rPr>
          <w:rFonts w:eastAsia="Times New Roman"/>
          <w:lang w:val="es-ES"/>
        </w:rPr>
        <w:t xml:space="preserve">      </w:t>
      </w:r>
      <w:r>
        <w:rPr>
          <w:lang w:val="es-ES"/>
        </w:rPr>
        <w:t xml:space="preserve">Proyecto de Comunicación, solicitud al Departamento Ejecutivo, concreción de obra </w:t>
      </w:r>
    </w:p>
    <w:p>
      <w:pPr>
        <w:pStyle w:val="Textoindependiente3"/>
        <w:spacing w:before="0" w:after="0"/>
        <w:rPr>
          <w:lang w:val="es-ES"/>
        </w:rPr>
      </w:pPr>
      <w:r>
        <w:rPr>
          <w:rFonts w:eastAsia="Times New Roman"/>
          <w:lang w:val="es-ES"/>
        </w:rPr>
        <w:t xml:space="preserve">      </w:t>
      </w:r>
      <w:r>
        <w:rPr>
          <w:lang w:val="es-ES"/>
        </w:rPr>
        <w:t>en el camino de acceso a Los Pinos.-</w:t>
      </w:r>
    </w:p>
    <w:p>
      <w:pPr>
        <w:pStyle w:val="Textoindependiente3"/>
        <w:spacing w:before="0" w:after="0"/>
        <w:rPr>
          <w:lang w:val="es-ES"/>
        </w:rPr>
      </w:pPr>
      <w:r>
        <w:rPr>
          <w:lang w:val="es-ES"/>
        </w:rPr>
        <w:t xml:space="preserve">9.- (177/10) Concejales Beatriz Navarro, Eduardo Vidal, Esteban Reino, Jorge Durand. </w:t>
      </w:r>
    </w:p>
    <w:p>
      <w:pPr>
        <w:pStyle w:val="Textoindependiente3"/>
        <w:spacing w:before="0" w:after="0"/>
        <w:rPr>
          <w:lang w:val="es-ES"/>
        </w:rPr>
      </w:pPr>
      <w:r>
        <w:rPr>
          <w:rFonts w:eastAsia="Times New Roman"/>
          <w:lang w:val="es-ES"/>
        </w:rPr>
        <w:t xml:space="preserve">      </w:t>
      </w:r>
      <w:r>
        <w:rPr>
          <w:lang w:val="es-ES"/>
        </w:rPr>
        <w:t>Proyecto de Comunicación, solicitud al Departamento Ejecutivo, control del estado</w:t>
      </w:r>
    </w:p>
    <w:p>
      <w:pPr>
        <w:pStyle w:val="Textoindependiente3"/>
        <w:spacing w:before="0" w:after="0"/>
        <w:rPr>
          <w:lang w:val="es-ES"/>
        </w:rPr>
      </w:pPr>
      <w:r>
        <w:rPr>
          <w:rFonts w:eastAsia="Times New Roman"/>
          <w:lang w:val="es-ES"/>
        </w:rPr>
        <w:t xml:space="preserve">      </w:t>
      </w:r>
      <w:r>
        <w:rPr>
          <w:lang w:val="es-ES"/>
        </w:rPr>
        <w:t>en que se encuentran las viviendas del Plan Federal.-</w:t>
      </w:r>
    </w:p>
    <w:p>
      <w:pPr>
        <w:pStyle w:val="Textoindependiente3"/>
        <w:spacing w:before="0" w:after="0"/>
        <w:rPr>
          <w:lang w:val="es-ES"/>
        </w:rPr>
      </w:pPr>
      <w:r>
        <w:rPr>
          <w:lang w:val="es-ES"/>
        </w:rPr>
        <w:t>10.- (178/10) Concejales Liliana Charafedín, Marcelo Marino, Gabriel Petruccelli, Da-</w:t>
      </w:r>
    </w:p>
    <w:p>
      <w:pPr>
        <w:pStyle w:val="Textoindependiente3"/>
        <w:spacing w:before="0" w:after="0"/>
        <w:rPr>
          <w:lang w:val="es-ES"/>
        </w:rPr>
      </w:pPr>
      <w:r>
        <w:rPr>
          <w:rFonts w:eastAsia="Times New Roman"/>
          <w:lang w:val="es-ES"/>
        </w:rPr>
        <w:t xml:space="preserve">      </w:t>
      </w:r>
      <w:r>
        <w:rPr>
          <w:lang w:val="es-ES"/>
        </w:rPr>
        <w:t>niel Nigro. Proyecto de Comunicación, solicitud al Departamento Ejecutivo, habili-</w:t>
      </w:r>
    </w:p>
    <w:p>
      <w:pPr>
        <w:pStyle w:val="Textoindependiente3"/>
        <w:spacing w:before="0" w:after="0"/>
        <w:rPr>
          <w:lang w:val="es-ES"/>
        </w:rPr>
      </w:pPr>
      <w:r>
        <w:rPr>
          <w:rFonts w:eastAsia="Times New Roman"/>
          <w:lang w:val="es-ES"/>
        </w:rPr>
        <w:t xml:space="preserve">      </w:t>
      </w:r>
      <w:r>
        <w:rPr>
          <w:lang w:val="es-ES"/>
        </w:rPr>
        <w:t>tación de estacionamiento sobre ambas manos de Avenida Del Valle e/ 12 y 14.-</w:t>
      </w:r>
    </w:p>
    <w:p>
      <w:pPr>
        <w:pStyle w:val="Textoindependiente3"/>
        <w:spacing w:before="0" w:after="0"/>
        <w:rPr>
          <w:lang w:val="es-ES"/>
        </w:rPr>
      </w:pPr>
      <w:r>
        <w:rPr>
          <w:lang w:val="es-ES"/>
        </w:rPr>
        <w:t>11.- (179/10) Concejales Liliana Charafedín, Marcelo Marino, Gabriel Petruccelli, Da-</w:t>
      </w:r>
    </w:p>
    <w:p>
      <w:pPr>
        <w:pStyle w:val="Textoindependiente3"/>
        <w:spacing w:before="0" w:after="0"/>
        <w:rPr>
          <w:lang w:val="es-ES"/>
        </w:rPr>
      </w:pPr>
      <w:r>
        <w:rPr>
          <w:rFonts w:eastAsia="Times New Roman"/>
          <w:lang w:val="es-ES"/>
        </w:rPr>
        <w:t xml:space="preserve">      </w:t>
      </w:r>
      <w:r>
        <w:rPr>
          <w:lang w:val="es-ES"/>
        </w:rPr>
        <w:t>niel Nigro. Proyecto de Comunicación, solicitud al Departamento Ejecutivo, limpie-</w:t>
      </w:r>
    </w:p>
    <w:p>
      <w:pPr>
        <w:pStyle w:val="Textoindependiente3"/>
        <w:spacing w:before="0" w:after="0"/>
        <w:rPr>
          <w:lang w:val="es-ES"/>
        </w:rPr>
      </w:pPr>
      <w:r>
        <w:rPr>
          <w:rFonts w:eastAsia="Times New Roman"/>
          <w:lang w:val="es-ES"/>
        </w:rPr>
        <w:t xml:space="preserve">      </w:t>
      </w:r>
      <w:r>
        <w:rPr>
          <w:lang w:val="es-ES"/>
        </w:rPr>
        <w:t>za de la boca de tormenta ubicada en Kelly y 25.-</w:t>
      </w:r>
    </w:p>
    <w:p>
      <w:pPr>
        <w:pStyle w:val="Textoindependiente3"/>
        <w:spacing w:before="0" w:after="0"/>
        <w:rPr>
          <w:lang w:val="es-ES"/>
        </w:rPr>
      </w:pPr>
      <w:r>
        <w:rPr>
          <w:lang w:val="es-ES"/>
        </w:rPr>
        <w:t>12.- (180/10) Concejales Liliana Charafedín, Marcelo Marino, Gabriel Petruccelli, Da-</w:t>
      </w:r>
    </w:p>
    <w:p>
      <w:pPr>
        <w:pStyle w:val="Textoindependiente3"/>
        <w:spacing w:before="0" w:after="0"/>
        <w:rPr>
          <w:lang w:val="es-ES"/>
        </w:rPr>
      </w:pPr>
      <w:r>
        <w:rPr>
          <w:rFonts w:eastAsia="Times New Roman"/>
          <w:lang w:val="es-ES"/>
        </w:rPr>
        <w:t xml:space="preserve">      </w:t>
      </w:r>
      <w:r>
        <w:rPr>
          <w:lang w:val="es-ES"/>
        </w:rPr>
        <w:t xml:space="preserve">niel Nigro. Proyecto de Comunicación, solicitud al Departamento Ejecutivo, envío </w:t>
      </w:r>
    </w:p>
    <w:p>
      <w:pPr>
        <w:pStyle w:val="Textoindependiente3"/>
        <w:spacing w:before="0" w:after="0"/>
        <w:rPr>
          <w:lang w:val="es-ES"/>
        </w:rPr>
      </w:pPr>
      <w:r>
        <w:rPr>
          <w:rFonts w:eastAsia="Times New Roman"/>
          <w:lang w:val="es-ES"/>
        </w:rPr>
        <w:t xml:space="preserve">      </w:t>
      </w:r>
      <w:r>
        <w:rPr>
          <w:lang w:val="es-ES"/>
        </w:rPr>
        <w:t>listado de la totalidad del personal contratado.-</w:t>
      </w:r>
    </w:p>
    <w:p>
      <w:pPr>
        <w:pStyle w:val="Textoindependiente3"/>
        <w:spacing w:before="0" w:after="0"/>
        <w:rPr>
          <w:lang w:val="es-ES"/>
        </w:rPr>
      </w:pPr>
      <w:r>
        <w:rPr>
          <w:lang w:val="es-ES"/>
        </w:rPr>
        <w:t>13.- (181/10) Concejales Liliana Charafedín, Marcelo Marino, Gabriel Petruccelli, Da-</w:t>
      </w:r>
    </w:p>
    <w:p>
      <w:pPr>
        <w:pStyle w:val="Textoindependiente3"/>
        <w:spacing w:before="0" w:after="0"/>
        <w:rPr>
          <w:lang w:val="es-ES"/>
        </w:rPr>
      </w:pPr>
      <w:r>
        <w:rPr>
          <w:rFonts w:eastAsia="Times New Roman"/>
          <w:lang w:val="es-ES"/>
        </w:rPr>
        <w:t xml:space="preserve">      </w:t>
      </w:r>
      <w:r>
        <w:rPr>
          <w:lang w:val="es-ES"/>
        </w:rPr>
        <w:t xml:space="preserve">niel Nigro. Proyecto de Comunicación, solicitud al Departamento Ejecutivo, envío </w:t>
      </w:r>
    </w:p>
    <w:p>
      <w:pPr>
        <w:pStyle w:val="Textoindependiente3"/>
        <w:spacing w:before="0" w:after="0"/>
        <w:rPr>
          <w:lang w:val="es-ES"/>
        </w:rPr>
      </w:pPr>
      <w:r>
        <w:rPr>
          <w:rFonts w:eastAsia="Times New Roman"/>
          <w:lang w:val="es-ES"/>
        </w:rPr>
        <w:t xml:space="preserve">      </w:t>
      </w:r>
      <w:r>
        <w:rPr>
          <w:lang w:val="es-ES"/>
        </w:rPr>
        <w:t>nómina de comercios autorizados al uso del espacio público y detalle del impuesto</w:t>
      </w:r>
    </w:p>
    <w:p>
      <w:pPr>
        <w:pStyle w:val="Textoindependiente3"/>
        <w:spacing w:before="0" w:after="0"/>
        <w:rPr>
          <w:lang w:val="es-ES"/>
        </w:rPr>
      </w:pPr>
      <w:r>
        <w:rPr>
          <w:rFonts w:eastAsia="Times New Roman"/>
          <w:lang w:val="es-ES"/>
        </w:rPr>
        <w:t xml:space="preserve">      </w:t>
      </w:r>
      <w:r>
        <w:rPr>
          <w:lang w:val="es-ES"/>
        </w:rPr>
        <w:t>percibido por dicha autorización.-</w:t>
      </w:r>
    </w:p>
    <w:p>
      <w:pPr>
        <w:pStyle w:val="Textoindependiente3"/>
        <w:spacing w:before="0" w:after="0"/>
        <w:rPr>
          <w:lang w:val="es-ES"/>
        </w:rPr>
      </w:pPr>
      <w:r>
        <w:rPr>
          <w:lang w:val="es-ES"/>
        </w:rPr>
        <w:t>14.- (182/10) Concejales Liliana Charafedín, Marcelo Marino, Gabriel Petruccelli, Da-</w:t>
      </w:r>
    </w:p>
    <w:p>
      <w:pPr>
        <w:pStyle w:val="Textoindependiente3"/>
        <w:spacing w:before="0" w:after="0"/>
        <w:rPr>
          <w:lang w:val="es-ES"/>
        </w:rPr>
      </w:pPr>
      <w:r>
        <w:rPr>
          <w:rFonts w:eastAsia="Times New Roman"/>
          <w:lang w:val="es-ES"/>
        </w:rPr>
        <w:t xml:space="preserve">      </w:t>
      </w:r>
      <w:r>
        <w:rPr>
          <w:lang w:val="es-ES"/>
        </w:rPr>
        <w:t xml:space="preserve">niel Nigro. Proyecto de Comunicación, solicitud al Departamento Ejecutivo, envío </w:t>
      </w:r>
    </w:p>
    <w:p>
      <w:pPr>
        <w:pStyle w:val="Textoindependiente3"/>
        <w:spacing w:before="0" w:after="0"/>
        <w:rPr>
          <w:lang w:val="es-ES"/>
        </w:rPr>
      </w:pPr>
      <w:r>
        <w:rPr>
          <w:rFonts w:eastAsia="Times New Roman"/>
          <w:lang w:val="es-ES"/>
        </w:rPr>
        <w:t xml:space="preserve">      </w:t>
      </w:r>
      <w:r>
        <w:rPr>
          <w:lang w:val="es-ES"/>
        </w:rPr>
        <w:t>informe de juicios o denuncias realizadas en relación a anomalías denunciadas en</w:t>
      </w:r>
    </w:p>
    <w:p>
      <w:pPr>
        <w:pStyle w:val="Textoindependiente3"/>
        <w:spacing w:before="0" w:after="0"/>
        <w:rPr>
          <w:lang w:val="es-ES"/>
        </w:rPr>
      </w:pPr>
      <w:r>
        <w:rPr>
          <w:rFonts w:eastAsia="Times New Roman"/>
          <w:lang w:val="es-ES"/>
        </w:rPr>
        <w:t xml:space="preserve">      </w:t>
      </w:r>
      <w:r>
        <w:rPr>
          <w:lang w:val="es-ES"/>
        </w:rPr>
        <w:t>referencia al Plan Federal de Viviendas.-</w:t>
      </w:r>
    </w:p>
    <w:p>
      <w:pPr>
        <w:pStyle w:val="Textoindependiente3"/>
        <w:spacing w:before="0" w:after="0"/>
        <w:rPr>
          <w:lang w:val="es-ES"/>
        </w:rPr>
      </w:pPr>
      <w:r>
        <w:rPr>
          <w:lang w:val="es-ES"/>
        </w:rPr>
        <w:t xml:space="preserve">15.- (159/10) Legislación, Interpretación y Reglamento; convalidación Decreto Nº </w:t>
      </w:r>
    </w:p>
    <w:p>
      <w:pPr>
        <w:pStyle w:val="Textoindependiente3"/>
        <w:spacing w:before="0" w:after="0"/>
        <w:rPr>
          <w:lang w:val="es-ES"/>
        </w:rPr>
      </w:pPr>
      <w:r>
        <w:rPr>
          <w:rFonts w:eastAsia="Times New Roman"/>
          <w:lang w:val="es-ES"/>
        </w:rPr>
        <w:t xml:space="preserve">       </w:t>
      </w:r>
      <w:r>
        <w:rPr>
          <w:lang w:val="es-ES"/>
        </w:rPr>
        <w:t>1049/10. Convenio de colaboración suscripto con el Club Social y Campo de Pato.-</w:t>
      </w:r>
    </w:p>
    <w:p>
      <w:pPr>
        <w:pStyle w:val="Textoindependiente3"/>
        <w:spacing w:before="0" w:after="0"/>
        <w:rPr>
          <w:lang w:val="es-ES"/>
        </w:rPr>
      </w:pPr>
      <w:r>
        <w:rPr>
          <w:lang w:val="es-ES"/>
        </w:rPr>
        <w:t xml:space="preserve">16.- (160/10) Legislación, Interpretación y Reglamento; convalidación Decreto Nº </w:t>
      </w:r>
    </w:p>
    <w:p>
      <w:pPr>
        <w:pStyle w:val="Textoindependiente3"/>
        <w:spacing w:before="0" w:after="0"/>
        <w:rPr>
          <w:lang w:val="es-ES"/>
        </w:rPr>
      </w:pPr>
      <w:r>
        <w:rPr>
          <w:rFonts w:eastAsia="Times New Roman"/>
          <w:lang w:val="es-ES"/>
        </w:rPr>
        <w:t xml:space="preserve">        </w:t>
      </w:r>
      <w:r>
        <w:rPr>
          <w:lang w:val="es-ES"/>
        </w:rPr>
        <w:t>971/10. Aprobación convenio celebrado con el Ministerio de Salud de la Nación.</w:t>
      </w:r>
    </w:p>
    <w:p>
      <w:pPr>
        <w:pStyle w:val="Textoindependiente3"/>
        <w:spacing w:before="0" w:after="0"/>
        <w:rPr>
          <w:lang w:val="es-ES"/>
        </w:rPr>
      </w:pPr>
      <w:r>
        <w:rPr>
          <w:rFonts w:eastAsia="Times New Roman"/>
          <w:lang w:val="es-ES"/>
        </w:rPr>
        <w:t xml:space="preserve">        </w:t>
      </w:r>
      <w:r>
        <w:rPr>
          <w:lang w:val="es-ES"/>
        </w:rPr>
        <w:t>Continuidad programa Médicos Comunitarios.-</w:t>
      </w:r>
    </w:p>
    <w:p>
      <w:pPr>
        <w:pStyle w:val="Textoindependiente3"/>
        <w:spacing w:before="0" w:after="0"/>
        <w:rPr>
          <w:lang w:val="es-ES"/>
        </w:rPr>
      </w:pPr>
      <w:r>
        <w:rPr>
          <w:lang w:val="es-ES"/>
        </w:rPr>
        <w:t>17.- (136/10) Presupuesto y Hacienda. Ordenanza Impositiva Ejercicio 2010.-</w:t>
      </w:r>
    </w:p>
    <w:p>
      <w:pPr>
        <w:pStyle w:val="Textoindependiente3"/>
        <w:spacing w:before="0" w:after="0"/>
        <w:rPr>
          <w:lang w:val="es-ES"/>
        </w:rPr>
      </w:pPr>
      <w:r>
        <w:rPr>
          <w:lang w:val="es-ES"/>
        </w:rPr>
        <w:t>18.- (431/09) Presupuesto y Hacienda. Ordenanza Fiscal Ejercicio 2010.-</w:t>
      </w:r>
    </w:p>
    <w:p>
      <w:pPr>
        <w:pStyle w:val="Textoindependiente3"/>
        <w:spacing w:before="0" w:after="0"/>
        <w:rPr>
          <w:lang w:val="es-ES"/>
        </w:rPr>
      </w:pPr>
      <w:r>
        <w:rPr>
          <w:lang w:val="es-ES"/>
        </w:rPr>
        <w:t>19.- Presupuesto y Hacienda. Remisión a Archivo Expediente Nº 432/09.-</w:t>
      </w:r>
    </w:p>
    <w:p>
      <w:pPr>
        <w:pStyle w:val="Textoindependiente3"/>
        <w:spacing w:before="0" w:after="0"/>
        <w:rPr>
          <w:lang w:val="es-ES"/>
        </w:rPr>
      </w:pPr>
      <w:r>
        <w:rPr>
          <w:lang w:val="es-ES"/>
        </w:rPr>
        <w:t>20.- Presupuesto y Hacienda. Remisión a Archivo Expediente Nº 366/09.-</w:t>
      </w:r>
    </w:p>
    <w:p>
      <w:pPr>
        <w:pStyle w:val="Textoindependiente3"/>
        <w:spacing w:before="0" w:after="0"/>
        <w:rPr>
          <w:lang w:val="es-ES"/>
        </w:rPr>
      </w:pPr>
      <w:r>
        <w:rPr>
          <w:lang w:val="es-ES"/>
        </w:rPr>
        <w:t>21.- (142/10) Presupuesto y Hacienda. Otorgamiento Plan de Pago Especial por deuda</w:t>
      </w:r>
    </w:p>
    <w:p>
      <w:pPr>
        <w:pStyle w:val="Textoindependiente3"/>
        <w:spacing w:before="0" w:after="0"/>
        <w:rPr>
          <w:lang w:val="es-ES"/>
        </w:rPr>
      </w:pPr>
      <w:r>
        <w:rPr>
          <w:rFonts w:eastAsia="Times New Roman"/>
          <w:lang w:val="es-ES"/>
        </w:rPr>
        <w:t xml:space="preserve">        </w:t>
      </w:r>
      <w:r>
        <w:rPr>
          <w:lang w:val="es-ES"/>
        </w:rPr>
        <w:t>tasas a un particular.-</w:t>
      </w:r>
    </w:p>
    <w:p>
      <w:pPr>
        <w:pStyle w:val="Textoindependiente3"/>
        <w:spacing w:before="0" w:after="0"/>
        <w:rPr>
          <w:lang w:val="es-ES"/>
        </w:rPr>
      </w:pPr>
      <w:r>
        <w:rPr>
          <w:lang w:val="es-ES"/>
        </w:rPr>
        <w:t>22.- (158/10) Legislación, Interpretación y Reglamento; Industria, Comercio y Asuntos</w:t>
      </w:r>
    </w:p>
    <w:p>
      <w:pPr>
        <w:pStyle w:val="Textoindependiente3"/>
        <w:spacing w:before="0" w:after="0"/>
        <w:rPr>
          <w:lang w:val="es-ES"/>
        </w:rPr>
      </w:pPr>
      <w:r>
        <w:rPr>
          <w:rFonts w:eastAsia="Times New Roman"/>
          <w:lang w:val="es-ES"/>
        </w:rPr>
        <w:t xml:space="preserve">        </w:t>
      </w:r>
      <w:r>
        <w:rPr>
          <w:lang w:val="es-ES"/>
        </w:rPr>
        <w:t>Agrarios. Modificación Ordenanza Nº 60/06. Habilitaciones de Comercios.</w:t>
      </w:r>
    </w:p>
    <w:p>
      <w:pPr>
        <w:pStyle w:val="Textoindependiente3"/>
        <w:spacing w:before="0" w:after="0"/>
        <w:rPr>
          <w:lang w:val="es-ES"/>
        </w:rPr>
      </w:pPr>
      <w:r>
        <w:rPr>
          <w:lang w:val="es-ES"/>
        </w:rPr>
        <w:t>23.- (154/10) Presupuesto y Hacienda. Registración deuda contraída año 2009 en con-</w:t>
      </w:r>
    </w:p>
    <w:p>
      <w:pPr>
        <w:pStyle w:val="Textoindependiente3"/>
        <w:spacing w:before="0" w:after="0"/>
        <w:rPr>
          <w:lang w:val="es-ES"/>
        </w:rPr>
      </w:pPr>
      <w:r>
        <w:rPr>
          <w:rFonts w:eastAsia="Times New Roman"/>
          <w:lang w:val="es-ES"/>
        </w:rPr>
        <w:t xml:space="preserve">        </w:t>
      </w:r>
      <w:r>
        <w:rPr>
          <w:lang w:val="es-ES"/>
        </w:rPr>
        <w:t>cepto de antigüedad de los concejales.-</w:t>
      </w:r>
    </w:p>
    <w:p>
      <w:pPr>
        <w:pStyle w:val="Textoindependiente3"/>
        <w:spacing w:before="0" w:after="0"/>
        <w:rPr>
          <w:lang w:val="es-ES"/>
        </w:rPr>
      </w:pPr>
      <w:r>
        <w:rPr>
          <w:lang w:val="es-ES"/>
        </w:rPr>
        <w:t xml:space="preserve">24.- (86/10) Presupuesto y Hacienda. Rendición de Cuentas Administración Central y </w:t>
      </w:r>
    </w:p>
    <w:p>
      <w:pPr>
        <w:pStyle w:val="Textoindependiente3"/>
        <w:spacing w:before="0" w:after="0"/>
        <w:rPr>
          <w:lang w:val="es-ES"/>
        </w:rPr>
      </w:pPr>
      <w:r>
        <w:rPr>
          <w:rFonts w:eastAsia="Times New Roman"/>
          <w:lang w:val="es-ES"/>
        </w:rPr>
        <w:t xml:space="preserve">        </w:t>
      </w:r>
      <w:r>
        <w:rPr>
          <w:lang w:val="es-ES"/>
        </w:rPr>
        <w:t>Hospital Subzonal Ejercicio 2009.-</w:t>
      </w:r>
    </w:p>
    <w:p>
      <w:pPr>
        <w:pStyle w:val="Textoindependiente3"/>
        <w:spacing w:before="0" w:after="0"/>
        <w:rPr>
          <w:lang w:val="es-ES"/>
        </w:rPr>
      </w:pPr>
      <w:r>
        <w:rPr>
          <w:lang w:val="es-ES"/>
        </w:rPr>
        <w:t>25.- (149/10) Presupuesto y Hacienda. Aprobación cuadro de Metas y Descripción del</w:t>
      </w:r>
    </w:p>
    <w:p>
      <w:pPr>
        <w:pStyle w:val="Textoindependiente3"/>
        <w:spacing w:before="0" w:after="0"/>
        <w:rPr>
          <w:lang w:val="en-US"/>
        </w:rPr>
      </w:pPr>
      <w:r>
        <w:rPr>
          <w:rFonts w:eastAsia="Times New Roman"/>
          <w:lang w:val="es-ES"/>
        </w:rPr>
        <w:t xml:space="preserve">        </w:t>
      </w:r>
      <w:r>
        <w:rPr>
          <w:lang w:val="es-ES"/>
        </w:rPr>
        <w:t>Programa del Hospital Subzonal año 2010.-</w:t>
      </w:r>
    </w:p>
    <w:p>
      <w:pPr>
        <w:pStyle w:val="Textoindependiente3"/>
        <w:spacing w:before="0" w:after="0"/>
        <w:rPr>
          <w:lang w:val="es-ES"/>
        </w:rPr>
      </w:pPr>
      <w:r>
        <w:rPr>
          <w:lang w:val="es-ES"/>
        </w:rPr>
        <w:t>26.- (150/10) Presupuesto y Hacienda. Aprobación Anexos Ordenanza Presupuesto Ge-</w:t>
      </w:r>
    </w:p>
    <w:p>
      <w:pPr>
        <w:pStyle w:val="Textoindependiente3"/>
        <w:spacing w:before="0" w:after="0"/>
        <w:rPr>
          <w:b/>
          <w:b/>
          <w:bCs/>
          <w:lang w:val="es-ES"/>
        </w:rPr>
      </w:pPr>
      <w:r>
        <w:rPr>
          <w:rFonts w:eastAsia="Times New Roman"/>
          <w:lang w:val="es-ES"/>
        </w:rPr>
        <w:t xml:space="preserve">        </w:t>
      </w:r>
      <w:r>
        <w:rPr>
          <w:lang w:val="es-ES"/>
        </w:rPr>
        <w:t>neral de Gastos Ejercicio 2010.-</w:t>
      </w:r>
    </w:p>
    <w:p>
      <w:pPr>
        <w:pStyle w:val="Normal"/>
        <w:spacing w:lineRule="auto" w:line="360" w:before="0" w:after="0"/>
        <w:jc w:val="both"/>
        <w:rPr/>
      </w:pPr>
      <w:r>
        <w:rPr>
          <w:rFonts w:cs="Times New Roman" w:ascii="Times New Roman" w:hAnsi="Times New Roman"/>
          <w:b/>
          <w:bCs/>
          <w:sz w:val="24"/>
        </w:rPr>
        <w:t>Se aprueba unánimemente el asunto 1º, declarando el Cuerpo haberse impuesto del asunto 2º. Se dispone por decisión unánime, el tratamiento Sobre Tablas de los asuntos 3º, 4º, 5º, 6º, 7º, 8º, 9º, 10º, 11º, 12º, 13º, 14º.</w:t>
      </w:r>
      <w:r>
        <w:rPr>
          <w:rFonts w:cs="Times New Roman" w:ascii="Times New Roman" w:hAnsi="Times New Roman"/>
          <w:sz w:val="24"/>
        </w:rPr>
        <w:t xml:space="preserve"> Se considera el asunto 3º. </w:t>
      </w:r>
      <w:r>
        <w:rPr>
          <w:rFonts w:cs="Times New Roman" w:ascii="Times New Roman" w:hAnsi="Times New Roman"/>
          <w:b/>
          <w:bCs/>
          <w:sz w:val="24"/>
        </w:rPr>
        <w:t xml:space="preserve">Concejal Reino: </w:t>
      </w:r>
      <w:r>
        <w:rPr>
          <w:rFonts w:cs="Times New Roman" w:ascii="Times New Roman" w:hAnsi="Times New Roman"/>
          <w:sz w:val="24"/>
        </w:rPr>
        <w:t xml:space="preserve">“Gracias Señor Presidente. Bueno, resaltar una actividad de tres balcarceños que creo aparte de ser un desarrollo empresarial es una actividad didáctica muy importante que nos explica la cultura de nuestras sierras, la formación, la manera de hacer los avistajes arqueológicos que tiene para nuestra ciudad aparte de la belleza, y también esto tiende al desarrollo turístico de nuestra ciudad que tantas veces pregonamos desde este Concejo Deliberante, por eso nos parecía que había que hacer este reconocimiento y esperemos que tenga el acompañamiento no solamente de turistas sino también de muchos balcarceños, que podamos conocer los misterios y las grandes cosas con las que cuenta, nuestros paisajes de Balcarce y comprendidas dentro de las sierras de este Partido, nada más gracias”. </w:t>
      </w:r>
      <w:r>
        <w:rPr>
          <w:rFonts w:cs="Times New Roman" w:ascii="Times New Roman" w:hAnsi="Times New Roman"/>
          <w:b/>
          <w:bCs/>
          <w:sz w:val="24"/>
        </w:rPr>
        <w:t xml:space="preserve">Concejal Vidal: </w:t>
      </w:r>
      <w:r>
        <w:rPr>
          <w:rFonts w:cs="Times New Roman" w:ascii="Times New Roman" w:hAnsi="Times New Roman"/>
          <w:sz w:val="24"/>
        </w:rPr>
        <w:t xml:space="preserve">“Sí Presidente, para aportar a lo que ya ha dicho el Concejal preopinante que éstas son actividades que se han desarrollado en otros distritos y que nuestra ciudad en buena hora y sea bienvenida esta empresa, que quiere divulgar y desarrollar este tipo de actividades en nuestro medio que forman parte de lo que habitualmente denominamos ‘trekking’ y es un espacio para que aprovechen no solamente los balcarceños sino que indudablemente es una oferta para el turista y para el visitante que se acerca a Balcarce. Así que va a ser un atractivo más de lo que ofrece nuestra ciudad en este caso a aquellas personas que se acercan a nuestro medio. Nada más Presidente”. </w:t>
      </w:r>
      <w:r>
        <w:rPr>
          <w:rFonts w:cs="Times New Roman" w:ascii="Times New Roman" w:hAnsi="Times New Roman"/>
          <w:b/>
          <w:bCs/>
          <w:sz w:val="24"/>
        </w:rPr>
        <w:t xml:space="preserve">Sometido el asunto a votación, se aprueba unánimemente. </w:t>
      </w:r>
      <w:r>
        <w:rPr>
          <w:rFonts w:cs="Times New Roman" w:ascii="Times New Roman" w:hAnsi="Times New Roman"/>
          <w:sz w:val="24"/>
        </w:rPr>
        <w:t xml:space="preserve">Se considera el asunto 4º. </w:t>
      </w:r>
      <w:r>
        <w:rPr>
          <w:rFonts w:cs="Times New Roman" w:ascii="Times New Roman" w:hAnsi="Times New Roman"/>
          <w:b/>
          <w:bCs/>
          <w:sz w:val="24"/>
        </w:rPr>
        <w:t xml:space="preserve">Concejal Benítez: </w:t>
      </w:r>
      <w:r>
        <w:rPr>
          <w:rFonts w:cs="Times New Roman" w:ascii="Times New Roman" w:hAnsi="Times New Roman"/>
          <w:sz w:val="24"/>
        </w:rPr>
        <w:t xml:space="preserve">“Señor Presidente simplemente acotar y si los autores de los Proyectos lo permiten, me parece que el Proyecto de Resolución Nº 4 y la Comunicación Nº 6  podrían tratarse conjuntamente”. </w:t>
      </w:r>
      <w:r>
        <w:rPr>
          <w:rFonts w:cs="Times New Roman" w:ascii="Times New Roman" w:hAnsi="Times New Roman"/>
          <w:b/>
          <w:bCs/>
          <w:sz w:val="24"/>
        </w:rPr>
        <w:t xml:space="preserve">Sometida la moción a votación, se aprueba unánimemente. Se consideran conjuntamente, los asuntos 4º y 6º. Concejal Charafedín: </w:t>
      </w:r>
      <w:r>
        <w:rPr>
          <w:rFonts w:cs="Times New Roman" w:ascii="Times New Roman" w:hAnsi="Times New Roman"/>
          <w:sz w:val="24"/>
        </w:rPr>
        <w:t xml:space="preserve">“Gracias Señor Presidente. Nosotros hoy este Cuerpo va </w:t>
      </w:r>
      <w:r>
        <w:rPr>
          <w:rFonts w:cs="Times New Roman" w:ascii="Times New Roman" w:hAnsi="Times New Roman"/>
          <w:sz w:val="24"/>
          <w:szCs w:val="24"/>
        </w:rPr>
        <w:t xml:space="preserve">a tratar un tema triste y lamentable pero instalado ya en la sociedad a nivel ciudad, a nivel País y también internacionalmente el tema de la violencia, que no escapa a nosotros y nosotros como comunidad lo tenemos que expresar. Este Cuerpo no ha sido ajeno a lo que está pasando realmente en Balcarce. Es un tema reiterativo y yo creo que data de mucho tiempo pero hay momentos en lo que recobra fuerzas como ha pasado en estos últimos momentos. Ayer nosotros, bueno está instalado y está expresado en el Proyecto de Resolución nuestro más enérgico repudio a estos hechos de violencia que son muy graves realmente y deben ser atendidos, decimos ser atendidos por toda la comunidad por eso hablamos de Estado, hablamos de familia, hablamos de Instituciones. Hoy las Instituciones, la familia, las Instituciones de la sociedad realmente están muy violentadas y realmente esa violencia se traslada por sobre todo a los jóvenes. Hay violencia entre personas pero hay violencia de las personas hacia los patrimonios de la sociedad. Yo bien lo decía, los actos vandálicos que se producen en nuestra sociedad también son actos de violencia, entonces como son los grandes temas que hoy se instalan nosotros apelamos ayer, tuvimos una reunión con padres, entonces queremos dirigirnos a la comunidad porque realmente como muchos Concejales lo hicieron destacaron la presencia de los padres, observamos el dolor de los padres. Ellos expresaron que deseaban que nosotros actuemos, pedían respuestas de parte del Estado, de parte de los Legisladores, pero también manifestaron la necesidad de colaborar y eso realmente lo queremos destacar  porque la violencia una vez instalada en la sociedad, realmente tiene consecuencias muy graves en todos los ámbitos, en la persona en las instituciones y en el desenvolvimiento armónico. Nosotros como personas, como ciudadanos como funcionarios como legisladores nos tenemos que sincerar. Yo creo que estamos en una parte de la historia Argentina donde tenemos que rever los comportamientos y hablar de comportamientos significa, hacer que la ley se respete. Yo creo que desde este Cuerpo Legislativo se ha legislado, se trata permanentemente el tema aunque mucha gente por ahí no lo ve o no lo llega a interpretar. Hay muchas Ordenanzas al respecto, creo que las personas que deben cumplir esas Ordenanzas el ciudadano común, los comercios y digo los comercios o los boliches nocturnos porque realmente son lugares donde se crea el conflicto y si no hay una sociedad dispuesta a respetar las Leyes, pero si no hay una sociedad y ciudadanos dispuestos a entender que en una sociedad civilizada, en una sociedad donde se convive hay que respetar reglas de juego, simplemente todo lo que hablemos está de más. Siempre digo que a veces que la sociedad está más allá que los funcionarios y los dirigentes y es así. Ayer lo podíamos comprobar por parte de los padres qué claro tienen la situación, simplemente lo que piden que se respeten las Leyes, que se hagan respetar. Creo que el Departamento Ejecutivo bien lo ha expresado que va a reforzar los controles y bienvenido sea porque eso es lo que pedimos nosotros, pero también queremos una sociedad madura que cuando uno establece normas de juego no quiere reprimir para nada, quiere ordenar la sociedad quiere disciplinar la sociedad, quiere apoyar a nuestros chicos, nosotros pedimos refuerzos bien, el Ejecutivo también ha manifestado que va a actuar en consecuencia. Sabemos que hay una Mesa de Violencia trabajando, yo también desde este lugar que me toca convoco a la sociedad a participar, el ejercicio de saber vivir y de vivir en convivencia significa un ejercicio permanente. No es que se soluciona el problema y nos olvidamos, hay muchos flagelos en la sociedad latente y nosotros por ende tenemos que actuar en consecuencia. También tenemos Leyes débiles, creo que nosotros desde todos los bloques políticos tenemos acceso a Diputados, Senadores, Provinciales o Nacionales. Sé que se está reviendo el Código Procesal Penal a nivel nacional, esperemos que realmente las cosas se modifiquen no debemos ser permisivos, la sociedad necesita límites y lo debe entender así. El tema de la minoridad, hoy sabemos que las instituciones que deben realizar el contralor hoy están muy desprotegidos en cuanto a poder actuar sobre el joven. Saben que un niño hoy saben que hoy los niveles de agresividad están en los niños, no pueden ser detenidos por los policías sino cometen un delito y detenerlo por el policía no significa para nada represión sino significa orden, saber qué comportamiento podemos tener en la comunidad. Yo hace mucho tiempo había sacado un artículo que hablaba, dice que en Québec, en Canadá tratan a los menores antes de que caigan en el delito y hace algunas apreciaciones importantes que quiero que se tengan en cuenta porque dicen que los conflictos si se suscitan en los lugares, sobre esos lugares hay que trabajar y habla, dice, hablo de Canadá por eso es importante que en un país de avanzada como es Canadá dice la edad de imputabilidad es a los doce años, pero con no un tema de judicialización de la minoridad sino con un tema de tratamiento dice, en Canadá los jueces cuentan con mecanismos alternativos sustitutivos de la pena. Estos van de realización de tareas comunitarias para resarcir el daño causado a la víctima a trabajos sociales en beneficios del Estado o de la Comunidad en que vive el adolescente y sólo como última instancia el encierro. El niño pertenece a una comunidad específica y cuando el problema nace de allí la solución también debe venir de allí. Otra de las claves de la eficacia es la norma, es el tiempo en que dicta entre la comisión del delito y la imposición de la pena alternativa. El promedio es de treinta a cuarenta y cinco días es lo que yo digo cómo debemos abordar y captar cuando encontramos a los menores y al violento, cómo se debe trabajar al respecto. Hoy la Provincia de Buenos Aires está trabajando sobre un registro de violentos, de violencia familiar para tratar de trabajar intensivamente sobre estas personas que realmente lo veo como una patología dentro de la sociedad. Si el castigo tarda dos años no es justicia, es historia, el niño debe asumir la responsabilidad de su delito y si se demora la sanción esto no ocurre. Lo importante que creo que en Balcarce en nuestra comunidad el tema está instalado, reforcemos las campañas, encontrémonos como vecinos, participemos en los ámbitos donde este tema se va a discutir en este caso es la Mesa de Violencia, no nos dejemos pasar. Vamos a acompañar a los padres, creo que los padres nos van a acompañar a nosotros también en temas muy importantes porque realmente hay muchos lugares nocturnos donde ellos mismos no cumplen normas que están establecidas, porque hay que saber que uno de los detonantes de generar violencia en la juventud y en la sociedad es el tema del alcohol y la droga. Así que bueno vaya nuestro apoyo y pedir al Ejecutivo que actué en consecuencia para detener estos pequeños flagelos y lo importante es que vamos viendo pequeñas cosas que a partir de ahí vamos a encontrar las debidas soluciones. Así que bueno, espero el acompañamiento de todo el Cuerpo que así lo ha manifestado ayer en una reunión de Comisión. Gracias Señor Presidente, y quiero hacer una salvedad que me decía mi compañero de Bloque, el Doctor Nigro, que por ahí podríamos dejar la Resolución, declarar el más enérgico repudio por estos hechos y desdoblar como Proyecto de Comunicación los dos artículos, dos y tres que hacemos al Ejecutivo para el refuerzo de los controles de la ciudad en todos los niveles. Le pediría Señor Presidente si puede ser así”. </w:t>
      </w:r>
      <w:r>
        <w:rPr>
          <w:rFonts w:cs="Times New Roman" w:ascii="Times New Roman" w:hAnsi="Times New Roman"/>
          <w:b/>
          <w:bCs/>
          <w:sz w:val="24"/>
          <w:szCs w:val="24"/>
        </w:rPr>
        <w:t xml:space="preserve">Concejal Pérez: </w:t>
      </w:r>
      <w:r>
        <w:rPr>
          <w:rFonts w:cs="Times New Roman" w:ascii="Times New Roman" w:hAnsi="Times New Roman"/>
          <w:sz w:val="24"/>
          <w:szCs w:val="24"/>
        </w:rPr>
        <w:t xml:space="preserve">“Seguimos con el orden de palabra y después ponemos a consideración las modificaciones”. </w:t>
      </w:r>
      <w:r>
        <w:rPr>
          <w:rFonts w:cs="Times New Roman" w:ascii="Times New Roman" w:hAnsi="Times New Roman"/>
          <w:b/>
          <w:bCs/>
          <w:sz w:val="24"/>
          <w:szCs w:val="24"/>
        </w:rPr>
        <w:t xml:space="preserve">Concejal Charafedín: </w:t>
      </w:r>
      <w:r>
        <w:rPr>
          <w:rFonts w:cs="Times New Roman" w:ascii="Times New Roman" w:hAnsi="Times New Roman"/>
          <w:sz w:val="24"/>
          <w:szCs w:val="24"/>
        </w:rPr>
        <w:t xml:space="preserve">“Muchas gracias”. </w:t>
      </w:r>
      <w:r>
        <w:rPr>
          <w:rFonts w:cs="Times New Roman" w:ascii="Times New Roman" w:hAnsi="Times New Roman"/>
          <w:b/>
          <w:bCs/>
          <w:sz w:val="24"/>
          <w:szCs w:val="24"/>
        </w:rPr>
        <w:t xml:space="preserve">Concejal Sánchez Azcárate: </w:t>
      </w:r>
      <w:r>
        <w:rPr>
          <w:rFonts w:cs="Times New Roman" w:ascii="Times New Roman" w:hAnsi="Times New Roman"/>
          <w:sz w:val="24"/>
          <w:szCs w:val="24"/>
        </w:rPr>
        <w:t>“</w:t>
      </w:r>
      <w:r>
        <w:rPr>
          <w:rFonts w:cs="Times New Roman" w:ascii="Times New Roman" w:hAnsi="Times New Roman"/>
          <w:sz w:val="24"/>
        </w:rPr>
        <w:t xml:space="preserve">Gracias Señor Presidente. Por supuesto que desde este Bloque también repudiamos enfáticamente los últimos hechos de violencia que se han suscitado en la ciudad estas últimas semanas. Compartimos también la preocupación de los padres que manifestaron ayer en la reunión que mantuvimos conjuntamente con el Comisario y con el Ejecutivo por la problemática de la violencia. Ahí se concluyó por supuesto que necesitamos la colaboración de la familia de la casa sobre todo por el tema de los menores y por supuesto de la responsabilidad del Estado también. Los funcionarios del Ejecutivo manifestaron que habían solicitado colaboración para reforzar e intensificar los controles, hoy el Intendente de hecho manifestó en diversos medios gráficos que este fin de semana va a contar con el apoyo de </w:t>
      </w:r>
      <w:r>
        <w:rPr>
          <w:rFonts w:cs="Times New Roman" w:ascii="Times New Roman" w:hAnsi="Times New Roman"/>
          <w:sz w:val="24"/>
          <w:szCs w:val="24"/>
        </w:rPr>
        <w:t xml:space="preserve">Infantería, DDI y control de drogas y va a haber mayor presencia policial en la noche de la ciudad. Yo lo que les quería comentar es que en la segunda o tercera Sesión cuando tratamos el tema de la Comisaría de la Mujer y de Violencia Familiar, yo les anticipé que por intermedio del Ministerio de Derechos Humanos, el área de Políticas Sociales, específicamente el de Servicio Local de Protección de los Derechos del Niño y del Adolescente estaba gestionando la conformación de una Mesa Intersectorial de Violencia y la creación de esa Mesa bueno, felizmente esa Mesa ya se concretó, está en funcionamiento, se ha invitado a participar a todos los sectores de la sociedad tanto Comisaría, el Área de Salud este Honorable Cuerpo, a todos los Bloques, el Juzgado de Paz, Fiscalía, PAMI, las Sociedades de Fomento, Gendarmería y hemos mantenido dos reuniones ya, el día 17 de junio a las 14 horas va a haber otra reunión  en la Sociedad de Fomento Güemes a la que están todos invitados, y la idea es además de la preocupación y de la intensificación de los controles que lamentablemente por ahí ocurren cuando se suscita algún hecho de esta naturaleza, es dar un abordaje integral y permanente al abordaje de la violencia y para eso es que se conformó esta Mesa Intersectorial. Por eso les pido a todos tanto a los padres como a la comunidad en general y a los Bloques políticos que participen y que integren esta Mesa Intersectorial de Violencia, y además les comento también, que además de la problemática de la violencia lo que se está intentando ahora es crear un Fondo de Fortalecimiento para las personas víctimas de violencia que realizan la denuncia que habitualmente se retiran del hogar y temen regresar, porque le temen a la persona violenta para darles una suma de dinero para que puedan mantenerse, además para que no se encuentren desamparadas ante esta situación. Nada más, gracias Señor Presidente”. </w:t>
      </w:r>
      <w:r>
        <w:rPr>
          <w:rFonts w:cs="Times New Roman" w:ascii="Times New Roman" w:hAnsi="Times New Roman"/>
          <w:b/>
          <w:bCs/>
          <w:sz w:val="24"/>
          <w:szCs w:val="24"/>
        </w:rPr>
        <w:t xml:space="preserve">Concejal Nigro: </w:t>
      </w:r>
      <w:r>
        <w:rPr>
          <w:rFonts w:cs="Times New Roman" w:ascii="Times New Roman" w:hAnsi="Times New Roman"/>
          <w:sz w:val="24"/>
          <w:szCs w:val="24"/>
        </w:rPr>
        <w:t xml:space="preserve">“Gracias Presidente. La propuesta de la Concejal era con los mismos Vistos y Considerandos, dejar el primer Artículo como Resolución y los otros dos como Comunicación porque sino o no podemos resolver o no podemos comunicar y me parece que es importante el repudio, ¿no se puede  Secretario?”. </w:t>
      </w:r>
      <w:r>
        <w:rPr>
          <w:rFonts w:cs="Times New Roman" w:ascii="Times New Roman" w:hAnsi="Times New Roman"/>
          <w:b/>
          <w:bCs/>
          <w:sz w:val="24"/>
          <w:szCs w:val="24"/>
        </w:rPr>
        <w:t xml:space="preserve">Secretario Troya: </w:t>
      </w:r>
      <w:r>
        <w:rPr>
          <w:rFonts w:cs="Times New Roman" w:ascii="Times New Roman" w:hAnsi="Times New Roman"/>
          <w:sz w:val="24"/>
          <w:szCs w:val="24"/>
        </w:rPr>
        <w:t xml:space="preserve">“No, no, no era con usted”. </w:t>
      </w:r>
      <w:r>
        <w:rPr>
          <w:rFonts w:cs="Times New Roman" w:ascii="Times New Roman" w:hAnsi="Times New Roman"/>
          <w:b/>
          <w:bCs/>
          <w:sz w:val="24"/>
          <w:szCs w:val="24"/>
        </w:rPr>
        <w:t xml:space="preserve">Concejal Nigro: </w:t>
      </w:r>
      <w:r>
        <w:rPr>
          <w:rFonts w:cs="Times New Roman" w:ascii="Times New Roman" w:hAnsi="Times New Roman"/>
          <w:sz w:val="24"/>
          <w:szCs w:val="24"/>
        </w:rPr>
        <w:t xml:space="preserve">“No, como estaba haciendo seña con el dedo, creo, creo que tiene que quedar claro que aparte hay una Resolución del Concejo, que parte ha sido consensuada por todos nosotros. El proyecto lo habíamos presentado antes de reunirnos con los padres ayer, pero de todas maneras creo que esto lo venimos tratando hacer rato. Creo que tenemos que plantear un tema que es fundamental acá, estamos en una problemática que no es solamente los hechos de violencia sino que estamos en una problemática que también incurre en la nocturnidad, en cómo manejamos los menores con la nocturnidad, con el alcohol, con las drogas, o sea, estamos en un problema mucho más serio que los hechos de violencia que por supuesto que son aberrantes, pero creo que lo que nos está faltando yo confío en que los controles son suficientes pero nos esta faltando sanción, las sanciones tiene que ser ejemplificadoras. Yo la escuchaba a Liliana cuando decía de Canadá. Inglaterra resolvió el problema de la violencia de la misma manera, no hay ninguna otra manera de que se resuelva. Si las sanciones no son las suficientes no hay ninguna manera de que se resuelva. Hoy nos planteaba el Comisario la falta de respeto del menor que dice no me toquen, y saben que lamentablemente las Leyes y un poco el Poder Judicial están parando a los que hacen las cosas mal y están perjudicando a los que hacen las cosas bien. Yo creo que no nos tenemos que olvidar que este Concejo por unanimidad declaró la Emergencia en Seguridad en el 2008, no es algo de ahora. Veíamos que ésto estaba pasando, que cada vez se profundizaba más y creíamos que era una herramienta y creemos todavía que es una herramienta que deberíamos utilizar para apretar un poquito las clavijas a quien hay que apretar que no es el Intendente para tener más efectivos policiales, creemos que la Gendarmería tiene que salir a la calle, hemos charlado con gente de Gendarmería y no lo ven tan mal tampoco. Si bien la Jurisdicción, ayer se planteaba que en todos lados no hay Gendarmería tampoco en todos lados no tienen la suerte de tener un Escuadrón como tenemos nosotros en Balcarce. Gendarmería no está en todos lados, está en la frontera y en algunos lugares muy específicos y Balcarce es uno de esos lugares específicos. Creo que debemos reflotar aquella Ordenanza que después de muchas idas y venidas habíamos presentado en su momento y hablaba del Registro Único o del Registro de Patovicas o Personal de Seguridad en los boliches porque era sencilla, fácil de aplicar y nos daba una posibilidad por lo menos de identificar quiénes son los que trabajan, de que tengan al menos un test sicológico para ver si están en condiciones, que tengan un curso de primeros auxilios y un curso de cómo prevenir el lío y no generarlo. Yo creo que ese tipo de cosas debemos hacerlo porque si bien la Ley de Nocturnidad y una Ley que se decretó ahora con el Gobernador Scioli, habla del personal de Seguridad, en ningún momento habla por ejemplo del Registro y toda Ley que, toda Ordenanza que no se contraponga con la Ley no tienen por qué no ser sancionada. En aquel momento fuimos, dimes, diretes, consultamos a todos lados nadie nos dijo que no, nadie nos dijo que si nos enfriamos y terminamos mandando a Archivo una cosa que me parece que hubiera sido un arma muy importante para poder defender muchos de los problemas que hoy tenemos. Estos problemas ya ahora se han incrementado terriblemente en los dos últimos fines de semana pero ésto pasa en todos los fines de semana, no es una casualidad y cualquiera puede concurrir al Hospital el día lunes a hablar con los médicos de Guardia de los días viernes, sábado y domingo y contar el desastre que es, es decir la consulta en el Hospital por agresiones, por lastimados y por muchas otras cosas. Creo que debemos trabajar en esto hacia ese punto, creo que debemos intensificar las sanciones aparte de los controles. Creo que no es bueno que anunciemos que vamos a tener un control el fin de semana. Me parece que no es la manera, el control debe se sorpresivo porque sino siempre hay algún perspicaz que el día que sabe que va a haber controles se cuida. Entonces no vamos a encontrar menores en los boliches, no vamos a vender alcohol después de las 9 de la noche, es decir nos vamos a cuidar de en donde se comercialaza el resto de las cosas y ese día no va a pasar nada y lamentablemente son, es parche en un agujero muy grandote porque que vengan en dos o tres fines de semana a hacer controles, no implica que vamos a solucionar, vamos a parar un mes las agresiones y dentro de un mes vamos a tener los mismos problemas. Parece que hay que ir a un tema más de fondo que de forma y no solamente anunciar los controles sino que realmente hacer los controles sorpresivos con la gente que haya que convocar, sea Minoridad, sea Infantería, sea quien sea y aparte de hacer los controles las sanciones tienen que ser ejemplificadoras. No podemos seguir con esto de que y sí, porque casi lo clausuramos, pero había dos menores nada más como nos contestaron alguna vez que se hizo algún control en el boliche bailable que trabaja de noche. Entonces no funciona de esa manera, si había dos menores más que suficiente para que tenga una sanción, cosa que no pasó, y después como no llegan las sanciones uno como que cree que todo se puede hacer y pasan las cosas que pasan. Yo me voy a quedar con algo que dijo uno de los padres que vino ayer y es que no tenemos que mirar para atrás sino tenemos que mirar para adelante. Me parece que es la manera en que vamos a salir de este problema, gracias Señor Presidente”. </w:t>
      </w:r>
      <w:r>
        <w:rPr>
          <w:rFonts w:cs="Times New Roman" w:ascii="Times New Roman" w:hAnsi="Times New Roman"/>
          <w:b/>
          <w:bCs/>
          <w:sz w:val="24"/>
          <w:szCs w:val="24"/>
        </w:rPr>
        <w:t xml:space="preserve">Concejal Durand: </w:t>
      </w:r>
      <w:r>
        <w:rPr>
          <w:rFonts w:cs="Times New Roman" w:ascii="Times New Roman" w:hAnsi="Times New Roman"/>
          <w:sz w:val="24"/>
          <w:szCs w:val="24"/>
        </w:rPr>
        <w:t xml:space="preserve">“Gracias Señor Presidente. Sin dudas vamos a coincidir que de los muchos temas conflictivos que tenemos por estos tiempos, éste es el de mayor gravedad y como recién lo decía el Concejal Nigro, ésto es algo que ocurre recurrentemente en nuestra ciudad, no es un caso aislado, un caso casual sino que en estos casos han sido de mayor gravedad las lesiones que han recibido y por ese motivo estamos tan alarmados por esto. Pero ésto viene desde hace ya mucho tiempo atrás y en realidad debemos decir que hay aquí se ha trabajado en este Concejo Deliberante no solamente los que estamos ahora, sino los que estuvieron antes en procura de crear Ordenanzas tratando de buscarle solución a estas cuestiones. Sin embargo podemos ver que las Ordenanzas no se cumplen, seguimos prácticamente en lo mismo que venimos manifestando desde hace mucho tiempo atrás. Los controles no se llevan a cabo y ésto es prioritario si queremos tratar de evitar este tipo de cuestiones. Se ha manifestado aquí, bueno en realidad quiero decir que nosotros en nuestro Proyecto, en nuestra Comunicación estamos haciendo referencia en los Vistos a un hecho puntual, quizás porque ha sido el de mayor gravedad que ha ocurrido hace algunos días atrás con un joven que felizmente, gracias a Dios se está recuperando bien por estas horas; pero a mí me preocupó mucho más todavía, más allá de la agresión tremenda que sufrió este joven otros hechos. Si el personal de seguridad  no actuó, ¿por qué no actuó?. Porque está justamente contratado yo entiendo que para estas cuestiones, no para sacar a empujones o golpeando a alguien porque no pagó una copa o porque no pagó la entrada. Me parece que el personal de seguridad debe cumplir justamente este rol dentro de los boliches bailables. Y la otra cuestión que me preocupó muchísimo de este tema en particular es que cuando nos enteramos o cuando yo me entero a través de ‘El Diario’ de este incidente, al día siguiente aparece publicado que este joven fue hallado en la vía pública con un golpe que no se sabía si se había caído, si se había golpeado solo o qué le había pasado, y esto me preocupa mucho más todavía. Porque quiero que seamos muy claros en este sentido. Si el hecho fue en un lugar debe saberse. Digo que nosotros en este Proyecto hacemos referencia puntualmente en los Vistos a este hecho, pero por eso no nos vamos a olvidar de otros casos que han pasado también de mucha gravedad. Hace pocos días atrás también se publicó en los medios que un joven recibió una golpiza tremenda de parte de varias personas que fueron a buscarlo a otro lugar para provocarle las lesiones que recibió. No se supo más de esta cuestión. Anoche le preguntamos al Comisario y dijo que bueno, eso está, la Justicia tiene los elementos como para tratar de investigar a fondo esta cuestión, pero tampoco hubo mucha información muy clara al respecto de lo que sucedió allí. Y también anoche nos planteaban otro hecho que ocurrió con posterioridad a este del pasado fin de semana, cuando alguien armado con un fierro directamente va a agredir a unos jóvenes que estaban en el automóvil, le rompe el automóvil, lo golpea de la manera que todos nosotros lo pudimos apreciar a este joven que estuvo anoche aquí, y bueno por el hecho de que no está internado en un Centro Asistencial en una Sala de Terapia Intensiva, por ahí es como que no nos preocupamos tanto, pero éste es un hecho que ocurre frecuentemente en nuestra ciudad. Anoche cuando llegaron aquí los padres de estos jóvenes muy preocupados como seguramente lo estará el resto de la comunidad que por distintas razones no habrán venido pero tendrán la misma preocupación, me quedó a mí una gran duda. A mí me pareció que los padres tienen la sensación de que aquí no se ha hecho absolutamente nada tratando de crear Ordenanzas en este sentido, y quiero decir nosotros lo conocemos, pero quizás la gente no lo sabe. Aquí hay Ordenanzas muy claras y concretas, una de ellas es la 40 del año 2008 que se refiere puntualmente a estas cuestiones, sobre todo al tema de los menores de edad que después a través de la Ordenanza 18 del 2010 tiene alguna modificación incorporada también. Aquí las Ordenanzas mencionan claramente que la Comuna, el Municipio, a través del área respectiva tiene la obligación de realizar los controles en los boliches bailables para que no haya menores de edad, porque aquello de que al menor de edad le van a poner un cartelito que dice aquí los menores de edad no pueden tomar bebidas alcohólicas me parece que es poco serio, o que realmente los jóvenes lo vayan a respetar mucho, no creo. Tampoco que sea una tarea tan difícil controlar si en un local bailable hay o no menores de edad  me parece a mí que no es tan difícil tampoco, se necesitaría se me ocurre tanto personal, tantos inspectores como para certificar o verificar esto. Me parece que con un par de inspectores sería más que suficiente. Sin embargo ha quedado demostrado claramente, claramente el diario lo publicó días pasados que los menores están dentro de los boliches y ésto marca claramente el error que se está cometiendo en este sentido por no llevar adelante los controles respectivos. No solamente el tema reitero pasa por los menores de edad porque muchos me podrán decir que aquí estaban involucradas personas mayores. Pero digo como también lo mencionaba el Concejal preopinante debemos tener en cuenta también que a los que más debemos proteger es a los menores de edad. Así que bueno, este Proyecto de Comunicación simplemente pretende eso, que si hay Ordenanzas que indican claramente los controles que debe realizar el Ejecutivo utilicémoslos, pongámoslos en práctica, es una de las armas que tenemos para tratar de por lo menos atenuar este grave problema que tenemos con la violencia, con las agresiones que se están registrando en nuestra ciudad. Es todo Señor Presidente gracias”. </w:t>
      </w:r>
      <w:r>
        <w:rPr>
          <w:rFonts w:cs="Times New Roman" w:ascii="Times New Roman" w:hAnsi="Times New Roman"/>
          <w:b/>
          <w:bCs/>
          <w:sz w:val="24"/>
          <w:szCs w:val="24"/>
        </w:rPr>
        <w:t>Concejal Vidal:</w:t>
      </w:r>
      <w:r>
        <w:rPr>
          <w:rFonts w:cs="Times New Roman" w:ascii="Times New Roman" w:hAnsi="Times New Roman"/>
          <w:sz w:val="24"/>
          <w:szCs w:val="24"/>
        </w:rPr>
        <w:t xml:space="preserve"> “Gracias Presidente. Anoche lo dije en la reunión con los padres y quiero volver a reiterarlo, en principio celebro que el poder político, las fuerzas de seguridad, los padres y la comunidad en general trabajemos en conjunto para erradicar estas situaciones que se han presentado en los últimos tiempos, pero también quiero decir que hace algunos años ocurrió algo similar con alguna propuesta que los padres acercaron a la comunidad y a este Honorable Concejo Deliberante y espero que en esta oportunidad realmente ésto prospere y el trabajo se pueda llevar delante de la mejor manera posible. Creo que hay que obstruir y desterrar definitivamente cualquier accionar de un puñado de violentos que no comprenden que para vivir en sociedad hay que respetar las reglas establecidas, que no debemos bajar los brazos y que fundamentalmente debemos trabajar en la prevención. No queremos más violencia y por supuesto que estamos condenando enérgicamente cualquier tipo de hecho que suceda en este sentido. Todos somos responsables de alguna u otra manera, algunos más y otros menos, y quienes transgreden las normas hay que caerles absolutamente con todo el peso de la Ley, si bien hay hechos de violencia en el mundo y en distintos lugares de nuestro país fundamentalmente me importa como Concejal de ésta, mi ciudad, que es el lugar que todos elegimos para vivir, el lugar que queremos seguir desarrollándonos en familia y en paz, así que ojalá que todos estos buenos deseos y estas buenas intenciones se lleven adelante efectivamente en los controles y en el accionar de quienes tengan que realizarlos, puedan hacerlo en forma oportuna y que de una vez por todas podamos  terminar con este tipo de situaciones. Nada más Señor Presidente”. </w:t>
      </w:r>
      <w:r>
        <w:rPr>
          <w:rFonts w:cs="Times New Roman" w:ascii="Times New Roman" w:hAnsi="Times New Roman"/>
          <w:b/>
          <w:bCs/>
          <w:sz w:val="24"/>
          <w:szCs w:val="24"/>
        </w:rPr>
        <w:t xml:space="preserve">Concejal Benítez: </w:t>
      </w:r>
      <w:r>
        <w:rPr>
          <w:rFonts w:cs="Times New Roman" w:ascii="Times New Roman" w:hAnsi="Times New Roman"/>
          <w:sz w:val="24"/>
          <w:szCs w:val="24"/>
        </w:rPr>
        <w:t xml:space="preserve">“Gracias Señor Presidente, ‘aggiornar’ un poquito con una reflexión este tema que es muy complejo desde mi rol como equipo profesional del CPA y como integrante de un Gabinete de Educación Secundaria. Realmente es un tema que hay que trabajarlo mucho y quería reflexionar algo más a lo que han dicho nuestros compañeros  preopinantes. En primer lugar decir que el Departamento Ejecutivo actual en cuanto asumió fue un tema que planteó como preocupado por él mismo, de una tarea que me acuerdo asignó desde un primer momento a la Secretaría de Gobierno, encargó al Servicio Local lo que mi compañera muy bien reflejaba, el tema de la Mesa de Violencia y a quienes invitamos a participar a todos los sectores de la comunidad, porque éste es un tema como dijo algún Concejal del que nos tenemos que ocupar todos, preocuparnos y ocuparnos y no solamente por ahí sobresaltarnos cuando ya tenemos un hecho de violencia como el que esta semana hemos visto, sin tratar de trabajar muchísimo en la prevención, trabajar en la participación, en la inclusión, en la prevención. Desde otro punto de vista también llamar a la reflexión a los padres,  tenemos padres como los que hemos recibido anoche en la Sala de Reuniones que están preocupados y ocupados y los aliento a continuar con este enfoque de poder colaborar y de poder ayudar en la tarea de prevención. Y a los otros padres por ahí pedirles el cambio de actitud, porque por ahí muchas veces desde nuestro rol desde el CPA cuando uno empieza ver el historial de los chicos, cómo comenzaron con su abuso de alcohol o de las trasgresiones y en ese tono son algunos padres que facilitan algunas cuestiones que le compran alcohol a sus hijos, porque no pueden comprarlo porque son menores de edad, que firman un contrato de alquiler porque van a hacer una fiesta privada o porque les dan las llaves, le ofrecen las llaves de su auto para que puedan manejar aunque no lo puedan hacer. Realmente nosotros como padres tenemos que dar el ejemplo que tenemos que trabajar muchísimo en la educación, la familia es el primer sostén social donde los chicos  manejan los ejemplos y manejan los valores y aprenden un montón de cultura que después les va a servir para el resto de su vida y para el desarrollo de su personalidad. Entonces en este sentido a algunos padres llamar a la reflexión al uso de la patria potestad responsable y realmente asumir ese rol con sus hijos. Sabemos que hay muchísimos padres que colaboran con esta cuestión de la formación de límites y de valores, pero hay otros que por ahí con tal de que el hijo no se ponga en un tono pesado como dicen ellos, facilitan muchísimas cosas y muchas veces tenemos que poner límites y tenemos que enseñar que es la tarea fundamental de educar. Y desde el otro punto de vista quería comentar el tema de lo ocupados, preocupados y ocupados que estamos desde el área educativa desde la Dirección General de Escuelas y Cultura a través de Jefatura de Inspección Distrital y a través de la Modalidad de Sicología, que son todos los equipos y gabinetes que trabajan en las escuelas rurales y urbanas. Estamos trabajando muchísimo esta cuestión de la violencia, no sólo en la asistencia y con datos claros de lo que tenemos que hacer ante cada una de las de las cuestiones que pueden pasar en la escuela con guías de procedimientos, porque sabemos que la violencia no es solamente lo físico, violencia puede ser violencia emocional, puede ser trabajo infantil, puede ser consumo de sustancias tóxica, puede ser acoso escolar, sabemos de los casos de bulimia y sobre todo también el  tema de la integridad física, pero trabajar muchísimo con los proyectos de prevención, trabajar interdisciplinariamente también con todas las instituciones que tenemos en la comunidad, trabajar en la inclusión escolar que realmente muchas horas son las que pasan los chicos ahí en primaria, en secundaria, y de nuestro rol se puede hacer mucho seguramente. Gracias Señor Presidente”. </w:t>
      </w:r>
      <w:r>
        <w:rPr>
          <w:rFonts w:cs="Times New Roman" w:ascii="Times New Roman" w:hAnsi="Times New Roman"/>
          <w:b/>
          <w:bCs/>
          <w:sz w:val="24"/>
          <w:szCs w:val="24"/>
        </w:rPr>
        <w:t xml:space="preserve">Concejal Bruschetti: </w:t>
      </w:r>
      <w:r>
        <w:rPr>
          <w:rFonts w:cs="Times New Roman" w:ascii="Times New Roman" w:hAnsi="Times New Roman"/>
          <w:sz w:val="24"/>
          <w:szCs w:val="24"/>
        </w:rPr>
        <w:t xml:space="preserve">“Voy a tratar de ser breve Señor Presidente porque ya se ha extendido muchísimo el debate, pero y por supuesto que estoy de acuerdo en todo lo que han dicho quienes me precedieron en la palabra, pero quiero hacer alguna reflexión. Yo anoté palabritas sueltas de todo lo que se está diciendo y tengo por ejemplo, poner límites, controlar la violencia, orden, combatir la agresión, que caiga el Estado con toda la fuerza de la Ley, sanción, registro de violentos, castigo, por supuesto que el Estado tiene que actuar sobre esto y estoy de acuerdo repito, que se haga sobre esto. Pero es sólo una de las patas que tiene este problema, tenemos que ir más lejos y más ambiciosos, tenemos que ir a la raíz del problema y trabajar en la contención de los chicos. Nos tenemos que preguntar de por qué pasa ésto, por qué los jóvenes han adoptado esta forma de expresarse y en eso es donde nosotros tenemos que trabajar. Somos nosotros como Estado, pregonar para que ésto cambie, cambiar las condiciones de vida en la que se crían nuestros hijos. Me parece que si trabajamos en lo que decíamos recién del control, de sancionar a los violentos y avanzar sobre eso para que desaparezca también, es necesario hacer una reflexión sobre ésto y buscar las medidas necesarias para también afrontarlos, porque estoy seguro de que si alcanzamos ese objetivo la violencia de algunos se va a transformar no en algo cotidiano sino en hechos aislados, y al ser hechos aislados miles y millones de pesos que hoy se destinan del Estado a esto, al castigo, al control que por supuesto repito tiene que existir, van a quedar en manos del Estado para otras actividades, porque van a ser sólo hechos aislados porque nosotros nos vamos a ocupar de que esto no pase, en contenerlos antes. Nada más Señor Presidente”. </w:t>
      </w:r>
      <w:r>
        <w:rPr>
          <w:rFonts w:cs="Times New Roman" w:ascii="Times New Roman" w:hAnsi="Times New Roman"/>
          <w:b/>
          <w:bCs/>
          <w:sz w:val="24"/>
          <w:szCs w:val="24"/>
        </w:rPr>
        <w:t xml:space="preserve">Concejal Reino: </w:t>
      </w:r>
      <w:r>
        <w:rPr>
          <w:rFonts w:cs="Times New Roman" w:ascii="Times New Roman" w:hAnsi="Times New Roman"/>
          <w:sz w:val="24"/>
          <w:szCs w:val="24"/>
        </w:rPr>
        <w:t xml:space="preserve">“Gracias Señor Presidente. Coincido plenamente con quien me antecedió en la palabra  donde es cierto que hablamos de controles y de sanciones que es la medida, el efecto después de una causa que origina un acto de violencia, que debemos caer con todo el peso de la Ley, que debemos realizar controles de minoridad, realizar controles de qué hacen nuestros jóvenes en la calle, de cómo se comportan, de quiénes son los violentos, pero coincido plenamente en que el trabajo es más importante en cuanto a la causa de lo que genera esto, por eso uno de los padres decía no queremos que ésto se politice. Nosotros tampoco, que no se politice de política partidaria, lo que sí estoy convencido de que esto se soluciona con más política, con más política educativa de inclusión, con más política de deportes, con más política de cultura, con más política de generación de empleo. Estas son las causas que nos van a sacar a los jóvenes de esa señal de violencia, de violencia que se genera muchas veces en la casa, una madre golpeada, éstas son las cosas que debemos empezar a ver como poder político independientemente de pelarnos entre nosotros, que creo que es a lo que se refería este padre al cual conozco mucho y que lo dice desde el sentido común y desde su buen nombre. Pero me parece que acá es donde tenemos que trabajar en conjunto y ver cómo vamos encontrando en el entramado social, cómo vamos incluyendo a nuestros jóvenes para que estas horas de esparcimientos no copien lo malo, que muchas veces vemos del conurbano. Hay que decir la verdad, somos una población pequeña, relativamente pequeña, nos conocemos todos y me parece que no tenemos que tratar de que esta cultura que se intenta implementar, o que se copia mejor dicho, no que se intente implementar, que viene muchas veces de los medios masivos de comunicación como puede ser facebook dijo una sicóloga el otro día en esta charla. Me parece que ahí es donde debemos empezar a trabajar de ver como incluimos a nuestros jóvenes en el desarrollo, como incluimos a nuestros jóvenes para que sea una diversión sana la que sea, el esparcimiento que debe existir cualquier padre dice. ¿Qué hacemos con nuestros chicos los fines de semana?. Pero también hay que decirle al padre que debe controlar un poco más, como debe controlar un poco más el Estado que debe saber con quién sale, dónde va, qué hace, cómo vuelve a su casa, y creo que ahí es donde está la raíz del problema. ¿Por qué digo esto?. Dos mil quinientos jóvenes salen más o menos los fines de semana en Balcarce, no es un dato menor, tenemos entre sesenta y setenta efectivos policiales. Si solamente nos dedicamos al control y la prevención y dejamos que esto siga avanzando va a tomar ribetes que las fuerzas policiales se van a ver superadas indudablemente, por eso digo que tenemos que ir al control, pero lo otro es más importante todavía, lo otro es lo que nos va a dar la contención social, el marco social que debe tener una sociedad, el contrato social en el cual tengamos una sociedad más justa en el cual los violentos como decía el Concejal Bruschetti no sean vistos como hechos aislados, como realmente desubicados, que haga que la autoridad policial tenga otro valor que hoy no tiene lamentablemente por deficiencias propias de la fuerza y por inconductas sociales de muchos de los integrantes. Creemos que debemos también rejerarquizar la autoridad policial, debemos jerarquizar al maestro, debemos jerarquizar a la actividad política, debemos empezar a jerarquizar al político. Creo que esa es una finalidad que debemos tener como sociedad y ese es el objetivo de máxima con ese objetivo. No tengamos dudas de que la violencia se va erradicar. Cuando hablamos de sociedades desarrolladas como Canadá, como Inglaterra, como Europa en que han combatido la violencia es cierto, tienen un sistema represivo muy importante, pero tienen muchas de estas cosas de las que estoy hablando hoy acá de que son necesidades básicas insatisfechas. Hoy para los argentinos ellos las tienen satisfechas, lo que te da una herramienta, te da un motor, te da una diferencia sustancial, por eso cuando a veces nos basamos en tal país se aplica sí, sí, pero la coyuntura, la idiosincrasia de nuestra sociedad, la historia de nuestra Argentina hace que muchas veces Leyes que son eficientes en otros países no tengan ninguna resultado aquí. Creo que ahí también  los intelectuales, los juristas, los Jueces, tiene que adecuar su pensamiento, su accionar, su intelecto al desarrollo que tiene la sociedad Argentina. Me parece que ahí también tenemos una deficiencia  y hay que copiar lo bueno de afuera pero también adaptarlo a la realidad que vivimos los argentinos, y por supuesto que estos controles que hoy dice el Ejecutivo que va a desarrollar con un proyecto también de la Comisaría de la Mujer, que en su momento nosotros pregonábamos, hoy la policía se ve también, el Juzgado de Paz y la Fiscalía superada por los hechos de violencia familiar que tal vez no toman estado público por la humillación que siente la persona que forma parte de esta violencia síquica y física. En muchos casos que son tal o cual importantes que la violencia de los jóvenes, por eso digo que es una problemática integral que hay que abordarlas en todos su frentes, controlemos, sancionemos, seamos exigentes con las Ordenanzas, seamos exigentes con los empresarios que tienen un fin de lucro porque una cosa es lucrar con una actividad empresarial y otra cosa es seguir vendiéndole alcohol a un joven que sabemos que no está en condiciones de no seguir digamos consumiendo alcohol, controlemos desde todo punto de vista el avance de la droga que tiene en toda la sociedad una arista muy importante. Creo que ahí también debemos ser rigurosos, pero no nos olvidemos de lo otro, de lo integral de la problemática, cómo se generan estos hechos de violencia por una madre golpeada, por un problema familiar, por un problema de falta de integración porque no tengo trabajo, por un problema que veo que mi sociedad es más violenta, y después lo veo como algo normal y ya empiezo a generar hechos de violencia que me parecen que son normales como cuando vamos a una cancha de fútbol, que las peleas entre las barras parece que es algo normal, que parece que el que no pelea está desubicado, no lleguemos a esto que lo vivimos en las canchas de fútbol porque no va a haber fuerza policial que pueda parar esto. Parémoslo antes, trabajemos en esto, para ésto nos elige la gente, para generar trabajo, para concientizarnos de que la educación debe ser lo más importante para integrar a los jóvenes a la cultura, para propender al deporte y por sobre todas las cosas para brindarle al joven que hay una etapa de desarrollo mucho más importante, y que puede tener un esparcimiento el fin de semana, que sea alegre, divertido y que en la semana tenga trabajo, pueda estudiar y pueda progresar como ser humano. Nada más”. </w:t>
      </w:r>
      <w:r>
        <w:rPr>
          <w:rFonts w:cs="Times New Roman" w:ascii="Times New Roman" w:hAnsi="Times New Roman"/>
          <w:b/>
          <w:bCs/>
          <w:sz w:val="24"/>
          <w:szCs w:val="24"/>
        </w:rPr>
        <w:t xml:space="preserve">Concejal Giuliano: </w:t>
      </w:r>
      <w:r>
        <w:rPr>
          <w:rFonts w:cs="Times New Roman" w:ascii="Times New Roman" w:hAnsi="Times New Roman"/>
          <w:sz w:val="24"/>
          <w:szCs w:val="24"/>
        </w:rPr>
        <w:t xml:space="preserve">“Gracias Presidente. Dos o tres consideraciones. Queda de ésto que muchos de los casos cuando pasa, son casos puntuales, en ésto lo que pasó y debemos abocarnos y trabajar en eso porque desde acá se habló y sí estamos todos, quién no. Quien tiene un hijo adolescente va a estar preocupado por estos casos, pero hoy tenemos estos casos y son puntuales, hay que trabajar. Hoy me imagino aquel padre que tiene un hijo golpeado como vino el chico anoche y lo mirábamos todos a la cara y no sé si lo podíamos mirar  muy fijo. Hoy es el problema, hay casos puntuales, nosotros estamos hablando sí que hay que hacer un trabajo a futuro, pero hoy y está bien conque ya salieron y se va a actuar, bárbaro, porque por un lado estamos pidiendo y sino mezclamos todo. Vamos a atacar estos casos puntuales, después el desarrollo que dijeron todos sí cada uno tiene su forma, cada uno tiene su forma o qué va a ser o qué va a actuar, pero me imagino la gente y el padre que nos está escuchando ahora que dice, que tiene al hijo que está ahí y está golpeado. Estos son los casos puntuales y algunos que están internados ahora, ésto tenemos que atacar ahora ya, porque podemos hablar mucho las Ordenanzas, están hechas, hay un Area de Nocturnidad, las Ordenanzas están para ser cumplidas y muy bien dijo el Intendente y tiene el Area de Nocturnidad. No le echo la culpa a él, pero tiene responsables en las áreas lo dijo la Secretaria de Gobierno también que estuvo, pero tiene responsables en la parte de nocturnidad también que son los que hacen los controles. Como decimos acá todos estamos conociendo pero nadie habla, todos conocemos que se golpean y que pasan por el Hospital, que hay antecedentes, no hablamos hasta que sucedió esto, golpeado, lastimado y muy lastimado con un nivel de agresividad. Nadie quiere hablar de la droga, claro, antes hablaba Viglianchino de la droga, ¿no hay droga en Balcarce?. Anoche cuado hablábamos con los padres se llega a este nivel de agresividad porque no es solamente el alcohol, de la droga señores tampoco no queremos hablar, ¿no hay droga en Balcarce?. Sí señores, hay, el nivel de agresividad a que se llegó es por eso y nadie, no escuché a nadie que lo dijera, yo lo voy a decir porque después no nos queremos comprometer porque después tenemos problemas. Pero se llega a este nivel por eso, porque nos han manifestado los padres y me quedo con una reflexión de una madre que dijo yo no quiero ir con una vela después a una marcha a la plaza, yo tampoco quiero ir con una vela porque eso es muy lamentable. Hasta ahora tuvimos chicos bastante lesionados y tenemos que hablar de eso, es lamentable las lesiones que tienen, el nivel de agresividad y después también se mezcla de quien le corresponde, los patovicas y demás, quien lo tenga que hacer que lo tenga que hacer. Nosotros no tenemos, cuando decimos de las Ordenanzas me acuerdo que decían las Ordenanzas nosotros la hacemos, podemos seguir trabajando en mejorarla sí, pero quien tengan que cumplirla ahora que la haga cumplir y que le caiga el peso de la Ley como dijeron los padres. Gracias Señor Presidente”. </w:t>
      </w:r>
      <w:r>
        <w:rPr>
          <w:rFonts w:cs="Times New Roman" w:ascii="Times New Roman" w:hAnsi="Times New Roman"/>
          <w:b/>
          <w:bCs/>
          <w:sz w:val="24"/>
          <w:szCs w:val="24"/>
        </w:rPr>
        <w:t xml:space="preserve">Concejal Preves: </w:t>
      </w:r>
      <w:r>
        <w:rPr>
          <w:rFonts w:cs="Times New Roman" w:ascii="Times New Roman" w:hAnsi="Times New Roman"/>
          <w:sz w:val="24"/>
          <w:szCs w:val="24"/>
        </w:rPr>
        <w:t xml:space="preserve">“Gracias Presidente. Bueno ya mucho se ha hablado del tema, estamos personalmente en un todo de acuerdo con todo lo que se ha expuesto, abordamos la problemática digamos, tiene varios factores y yo quería hacer un, digamos, redondear con respecto a un punto por ahí, sigamos si ya no está de moda digamos y tiene que ver por ahí un poco con mi actividad profesional que es la de compartir un poco la mesa con los adolescentes. Los adolescentes es un ser rebelde por naturaleza, pero creo yo que hemos perdido los padres, hemos perdido el rol que tenemos que tener digamos dentro de nuestras casas, el hecho de compartir la mesa diariamente, vernos las caras, charlar, de poner contener, de poder saber qué es lo que hacen nuestro hijos todos los días, el hecho de que por ejemplo la comida del domingo que por temas de trabajo bueno la familias tienen distintos horarios y en la semana, bueno no es tan fácil por ahí poder compartir la mesa, pero sí creo que el domingo no hace tantos años era así y era una costumbre de que los chicos se levantaban. Yo de hecho cuando salía a bailar  también llegaba a las seis de la mañana, a las siete de la mañana, pero a las doce del mediodía yo me levantaba y comía con mis viejos y con mis abuelos y después me acostaba a dormir la siesta pero la mesa la compartía. Yo creo que eso no está ocurriendo, los chicos se acuestan 6 de la mañana, 7 de la mañana, 8 de la mañana, 9 de la mañana  porque a veces los que salimos digamos, los que ya pasamos esa edad y salimos temprano a las 9 o 10 de la mañana hay chicos que recién están llegando a las casas de los boliches en estado deplorable, y esos chicos recién están llegando a la casa. Supongo que los papás ya están levantados y supongo que se acuestan a dormir y son las 4 o 5 de la tarde y recién se están levantando o por ahí no se levantan, y creo que tenemos que volver a esas pequeñas cosas, creo que es la semilla digamos de todo ésto que estamos hablando y creo que como papá somos responsables en eso y no podemos digamos echar culpas a nadie. Esa parte es la que nos toca como padres y tenemos que ser responsables en eso y es muy sencillo de hacer. Creo que también debería ser grato como papás y como familia poder compartir un momento donde podemos charlar, donde podemos contenernos y donde podemos saber en qué estamos cada uno, simplemente eso. Gracias Presidente”. </w:t>
      </w:r>
      <w:r>
        <w:rPr>
          <w:rFonts w:cs="Times New Roman" w:ascii="Times New Roman" w:hAnsi="Times New Roman"/>
          <w:b/>
          <w:bCs/>
          <w:sz w:val="24"/>
          <w:szCs w:val="24"/>
        </w:rPr>
        <w:t>Presidente Pérez:</w:t>
      </w:r>
      <w:r>
        <w:rPr>
          <w:rFonts w:cs="Times New Roman" w:ascii="Times New Roman" w:hAnsi="Times New Roman"/>
          <w:sz w:val="24"/>
          <w:szCs w:val="24"/>
        </w:rPr>
        <w:t xml:space="preserve"> “Bueno, no habiendo más pedios de la palabra vamos a poner a consideración la moción de la Concejal Charafedín, la Resolución dividirla en el Artículo 1º en una Resolución, que iría con los mismos Vistos y Considerandos, y el Artículo 2º y 3º, reformarla en una Comunicación con los mismos Vistos y Considerandos, ¿es así?. La dejaríamos así, si bien es cierto que en el punto 2º  y 3º está casi contemplado en el punto 6º de, digamos, en la Comunicación 6º que acabamos de tratar. Pero bueno, si ustedes quieren enviar las dos bien o las dos de esa manera y listo. Entonces quedaría el punto 4º con la Resolución con el Artículo 1º y los mismos Vistos y Considerandos y una Comunicación que deberíamos ver que número de punto le ponemos con el punto 1º y 2º. Entonces se pone a consideración el punto 4º y 6º del Orden del Día”. </w:t>
      </w:r>
      <w:r>
        <w:rPr>
          <w:rFonts w:cs="Times New Roman" w:ascii="Times New Roman" w:hAnsi="Times New Roman"/>
          <w:b/>
          <w:bCs/>
          <w:sz w:val="24"/>
          <w:szCs w:val="24"/>
        </w:rPr>
        <w:t xml:space="preserve">Sometido a consideración los asuntos 4º y 6º con las modificaciones propuestas, se aprueba unánimemente. </w:t>
      </w:r>
      <w:r>
        <w:rPr>
          <w:rFonts w:cs="Times New Roman" w:ascii="Times New Roman" w:hAnsi="Times New Roman"/>
          <w:sz w:val="24"/>
          <w:szCs w:val="24"/>
        </w:rPr>
        <w:t xml:space="preserve">Se considera el asunto 5º. </w:t>
      </w:r>
      <w:r>
        <w:rPr>
          <w:rFonts w:cs="Times New Roman" w:ascii="Times New Roman" w:hAnsi="Times New Roman"/>
          <w:b/>
          <w:bCs/>
          <w:sz w:val="24"/>
          <w:szCs w:val="24"/>
        </w:rPr>
        <w:t xml:space="preserve">Concejal Durand: </w:t>
      </w:r>
      <w:r>
        <w:rPr>
          <w:rFonts w:cs="Times New Roman" w:ascii="Times New Roman" w:hAnsi="Times New Roman"/>
          <w:sz w:val="24"/>
          <w:szCs w:val="24"/>
        </w:rPr>
        <w:t>“Gracias Señor Presidente. Sin dudas comparado con el tema que hemos estado tratando hace unos minutos, ésto debe parecer una nimiedad pero para quienes lo sufren, para quienes lo padecen, les puedo asegurar que ésto es como lo dice la Comunicación, es algo realmente insoportable.</w:t>
      </w:r>
      <w:r>
        <w:rPr/>
        <w:t xml:space="preserve"> </w:t>
      </w:r>
      <w:r>
        <w:rPr>
          <w:rFonts w:cs="Times New Roman" w:ascii="Times New Roman" w:hAnsi="Times New Roman"/>
          <w:sz w:val="24"/>
        </w:rPr>
        <w:t xml:space="preserve">Muchos se preguntarán qué, ¿volvieron las moscas a Los Pinos?. Porque este es un tema que ya se ha planteado hace unos cuantos años atrás en este ambiente, la respuesta es que nunca se fueron en realidad. Nunca se solucionó el problema, y los que lo vemos desde lejos por ahí pensamos que son cuatro o cinco mosquitas que andan dando vueltas por ahí, y que si bien son molestas por ahí cuando uno está comiendo un par de moscas es fácil eliminarlas. Son miles de moscas que no hay manera de impedirles ni con mosquiteros, ni con las puertas y ventanas cerradas, ni siquiera manera de eliminarlas con insecticida porque se han hecho inmunes, y les pueden echar todos los tarros que quieran de Raid que no las van a eliminar. De hecho están recurriendo a otros tipos de insecticida en este momento que son de mucho riesgo diría para la integridad física de las personas, en dosis mucho más elevadas de las que se podrían aplicar en este sentido. Yo por gusto, me gustaría que toda la gente que está escuchando ésto tuviera la posibilidad de verlo. Yo me quedé asombrado, no pueden comer, ni hablar de estar haciendo salida al Parque a comer una torta, unas facturas,  imposible, hacer un asado. Ni siquiera pueden hacer un asado, y en lo que digo no estoy exagerando nada, lo vi y me quedé realmente asombrado o azorado de haber visto esto. Este es un tema que sin dudas afecta a los vecinos de una pequeña localidad que es de nuestro Partido, que sabemos que es Los Pinos y que desde hace como digo varios años están ya sea, prácticamente se han integrado a la familia, podemos decir las moscas y se han acostumbrado a convivir con ellas de esta manera, pero ésto también le ha generado a los vecinos de ese lugar y un cambio también en su forma de ser y de pensar en qué pueden hacer para solucionar este problema; porque hasta ahora no se le pudo dar una solución a esta cuestión. Por eso el tema vuelve al Concejo Deliberante, por eso lo volvemos a plantear, no es de ninguna manera críticas al Ejecutivo o a los Ejecutivos que hayan pasado en su momento, simplemente se trata de que entre todos le encontremos una solución a un problema que hasta ahora no la tienen, y que para los vecinos que lo están padeciendo les puedo asegurar que es realmente insoportable. Es todo Señor Presidente, gracias. </w:t>
      </w:r>
      <w:r>
        <w:rPr>
          <w:rFonts w:cs="Times New Roman" w:ascii="Times New Roman" w:hAnsi="Times New Roman"/>
          <w:b/>
          <w:bCs/>
          <w:sz w:val="24"/>
        </w:rPr>
        <w:t xml:space="preserve">Sometido el asunto a votación, se aprueba unánimemente. </w:t>
      </w:r>
      <w:r>
        <w:rPr>
          <w:rFonts w:cs="Times New Roman" w:ascii="Times New Roman" w:hAnsi="Times New Roman"/>
          <w:sz w:val="24"/>
        </w:rPr>
        <w:t xml:space="preserve">Se considera el asunto 7º. </w:t>
      </w:r>
      <w:r>
        <w:rPr>
          <w:rFonts w:cs="Times New Roman" w:ascii="Times New Roman" w:hAnsi="Times New Roman"/>
          <w:b/>
          <w:bCs/>
          <w:sz w:val="24"/>
        </w:rPr>
        <w:t xml:space="preserve">Concejal Durand: </w:t>
      </w:r>
      <w:r>
        <w:rPr>
          <w:rFonts w:cs="Times New Roman" w:ascii="Times New Roman" w:hAnsi="Times New Roman"/>
          <w:sz w:val="24"/>
        </w:rPr>
        <w:t xml:space="preserve">“Gracias Señor Presidente. Estamos a horas nada más del comienzo en el Deporte de un nuevo campeonato del deporte más importante que tiene el mundo, no solamente nuestro país, que es el fútbol, que en nuestra ciudad ha sido sostenido gracias al esfuerzo de un grupo minúsculo de personas que se ha ofrecido a dedicar su tiempo y su vida para que este deporte que muchos hemos practicado pueda seguir adelante en nuestra ciudad. Y si bien ésto no es responsabilidad,  o no es culpa de los gobiernos, debemos convenir que a las instituciones se les ha hecho cada vez más difícil sostener eso en el tiempo, y conocemos muy bien lo que pasó con la sede de la Liga Balcarceña de Fútbol en su momento, que perdió todo por un juicio que le hizo un árbitro como consecuencia de haber sido golpeado también en una cancha de fútbol. De aquel entonces hasta hoy ha venido realizando sus reuniones en lugares prestados, en algún momento cuando pudo alquiló hace un tiempo atrás, o hace unos años atrás el Municipio creo, que una buena decisión, le adjudicó un lugar donde pudieran reunirse. En la actualidad ese lugar ya no lo tiene el Municipio, que por esa razón no pudieron seguir utilizándolo, y por este motivo están llevando a cabo las reuniones en domicilios particulares. Aquí reitero no estamos cuestionando en absoluto el Ejecutivo, no estamos diciendo que le quitaron el lugar, simplemente estamos tratando de pensar a futuro y buscando una solución a esta problemática, conociendo el lugar, sabiendo lo que hay construido en el Estadio, sé que es muy poquito lo que hace falta para construir no digo una sede, digo nada más que una sala de reuniones, una sala de reuniones de cuatro por cuatro donde puedan reunirse los dirigentes del fútbol balcarceño. El predio está, es el Estadio Municipal que tiene espacio de sobra, tiene más de la mitad de las paredes levantadas si se quieren utilizar en las zonas de vestuarios. Simplemente hacen falta unas chapas nada más y un poquito de mano de obra para ello. No estamos pidiendo nada que no se pueda llevar a la práctica, como siempre decimos y tratamos además de acercar la problemática, de tratar de aportar alguna idea sobre los recursos en estos tiempos en los que escasean tanto los recursos, para llevar a cabo cualquier tipo de obras. Es por eso que sugerimos simplemente puede haber muchas otras, esta idea de aprovechar la publicidad estática del Estadio General Balcarce, que recordarán ustedes hace que unos años atrás, cinco años atrás que quizás fueron vendidos totalmente. Eso demostró que se puede hacer, y con ese dinero que se recaude destinarlo justamente a costear estas tareas que habría que hacer para dotar al Estadio de un lugar de reuniones que le servirá a la Liga en este momento, y en el día de mañana si no es la Liga será para cualquier otro tipo de actividad, o para quienes estén dirigiendo esa institución. Simplemente apunta a esto el proyecto, esperemos que sea bien entendido, que sea apoyado y que sobre todo que entre todos lo podamos llevar a la práctica. Nosotros ofrecimos algún espacio también momentáneamente a los dirigentes de la Liga, de momento se están reuniendo en alguna sede de un club, por ahí en casas, en domicilios particulares. Esto no es de urgencia tampoco concretarlo, pero me parece que es momento de poner manos a la obra y concretar algo que sirva por lo menos como sala de reuniones para el fútbol de Balcarce. Es todo Señor Presidente, gracias”. </w:t>
      </w:r>
      <w:r>
        <w:rPr>
          <w:rFonts w:cs="Times New Roman" w:ascii="Times New Roman" w:hAnsi="Times New Roman"/>
          <w:b/>
          <w:bCs/>
          <w:sz w:val="24"/>
        </w:rPr>
        <w:t xml:space="preserve">Concejal Preves: </w:t>
      </w:r>
      <w:r>
        <w:rPr>
          <w:rFonts w:cs="Times New Roman" w:ascii="Times New Roman" w:hAnsi="Times New Roman"/>
          <w:sz w:val="24"/>
        </w:rPr>
        <w:t xml:space="preserve">“Gracias Presidente. Bueno, por supuesto vamos a acompañar la Comunicación. Hoy bueno estuve un poco averiguando el tema, estuve reunido con la gente de la Subsecretaría de Deportes, estuve conversando también con representantes de la Liga Balcarceña de Fútbol, y la problemática digamos, sí la Comunicación es muy clara, es cierto que ellos están teniendo este problema como es de público conocimiento digamos, que no tienen una sede fija. Gratamente me enteré de la buena relación que hay entre la Subsecretaría y la Liga de Fútbol, hay un montón de actividades que se vienen llevando a cabo. Tengo un poco un resumen de las actas desde marzo del 2009 hasta la fecha, un poco de todas las iniciativas que se han llevado adelante entre la Liga y la Subsecretaría. Hay un proyecto que fue hecho por un arquitecto que depende del Area de Viviendas de la Comuna, que justamente es un proyecto y plano para la construcción de la sede en el ámbito del Estadio de Fútbol Municipal, no es muy costosa la realización. Yo como Concejal Oficialista si los autores del Proyecto me lo permiten también me pongo a disposición para trabajar mancomunadamente en que esto pueda ser realizado, porque hoy por hoy están teniendo reuniones por ahí en lo que es la Sala Tomassi, pero la Liga es una Liga ambulante, porque la ficha, la documentación va y viene en un auto y necesitan tener un lugar físico definitivo donde poder funcionar. Lo que sí quería aclarar con respecto al  Artículo segundo, que hay un convenio que se ha realizado en estos días, es un contrato de comodato entre la Liga y el Municipio, y en la cláusula 9 refiere que el ingreso por publicidad estática queda para el comodatario, o sea para la Liga de Fútbol, o sea que todos los ingresos que se hagan por publicidad estática dentro de lo que es el Estadio va a quedar directamente para la Liga. Así que la Liga supongo yo que podría tener un aporte con lo que es publicidad, que deberíamos por ahí ayudarlos a conseguir mayor cantidad de publicidad, y desde el Municipio creo que podemos aportar otra parte de dinero como para que esto se pueda hacer. También hay un subsidio que se ha tramitado al Gobernador Scioli, que tiene fecha, ésto es muy reciente, a ver, bueno, no quiero interrumpir, acá está, el 25 de febrero de 2010 según consta en el Acta se ha elevado una nota al Gobernador Scioli por un pedido de subsidio de $ 20.000 que está, bueno, en la espera. Si ese subsidio podría llegar o llegara en estos momentos, o rápidamente, sería una posible solución, y también sé que en la actualidad hay reuniones con el Club Balcarce también, como para que pueda ser una sede digamos que es céntrica, y que aparentemente entre la Liga y el Club Balcarce habría una buena predisposición como para funcionar temporariamente ahí. Así que, bueno, esas son las novedades que tengo, creo que la Comunicación es buena, la vamos a acompañar, y bueno, ojalá podamos ayudarlos. Gracias Presidente”. </w:t>
      </w:r>
      <w:r>
        <w:rPr>
          <w:rFonts w:cs="Times New Roman" w:ascii="Times New Roman" w:hAnsi="Times New Roman"/>
          <w:b/>
          <w:bCs/>
          <w:sz w:val="24"/>
        </w:rPr>
        <w:t>Sometido el asunto a votación, se aprueba unánimemente. Secretario Troya:</w:t>
      </w:r>
      <w:r>
        <w:rPr>
          <w:rFonts w:cs="Times New Roman" w:ascii="Times New Roman" w:hAnsi="Times New Roman"/>
          <w:sz w:val="24"/>
        </w:rPr>
        <w:t xml:space="preserve"> “Perdón, para la debida instrumentación de la sanción, a pesar de lo dicho por el Concejal Preves no impide nada que se autorice al Ejecutivo a llamar a licitación, va a ser una Ordenanza, vamos a desdoblar la sanción, una Comunicación Artículo 1º y una Ordenanza el Artículo 2º, perfecto”. Se considera el asunto 8º. </w:t>
      </w:r>
      <w:r>
        <w:rPr>
          <w:rFonts w:cs="Times New Roman" w:ascii="Times New Roman" w:hAnsi="Times New Roman"/>
          <w:b/>
          <w:bCs/>
          <w:sz w:val="24"/>
        </w:rPr>
        <w:t xml:space="preserve">Concejal Durand: </w:t>
      </w:r>
      <w:r>
        <w:rPr>
          <w:rFonts w:cs="Times New Roman" w:ascii="Times New Roman" w:hAnsi="Times New Roman"/>
          <w:sz w:val="24"/>
        </w:rPr>
        <w:t xml:space="preserve">“Gracias Señor Presidente. Vamos a ser muy breves, en días pasados planteábamos una situación similar con respecto al camino de acceso a San Agustín, y justamente con motivo de haber estado con esta cuestión de la invasión de moscas en Los Pinos también pude apreciar el mal estado que presenta este camino de acceso a Los Pinos. Además pude observar el trabajo que se ha hecho por estos días para tratar de tapar los pozos en el lugar, y realmente me quedé asombrado. Si bien algunos me tildan de fotógrafo del Concejo, a veces es oportuno mostrar en imágenes las cosas que por ahí uno no se atreve a darle credibilidad con sus palabras. Si uno ve esta imagen del trabajo que se ha hecho en la ruta de acceso a Los Pinos realmente le genera mucha preocupación, porque los autos que transiten por este lugar si levantan una piedra de éstas y viene un auto atrás, no quiero pensar lo que le puede pasar no solamente al automóvil sino a la persona que vaya manejando. Realmente ésto me preocupó mucho y por eso lo planteo. Me parece que no es la mejor solución para este camino, ¿no?. Bueno, también estuve observando el cartel que está ubicado justamente en el acceso a Los Pinos sobre esta obra que dice repavimentación de la Ruta Provincial 55, tramo acceso a Los Pinos-Balcarce, lo pueden interpretar de cualquier manera, como cada uno quiera, como cada uno quiera. Podría ser Balcarce hasta la entrada al acceso de Los Pinos. Uno también puede interpretar que incluye esta obra de repavimentación el acceso a Los Pinos, el acceso a Los Pinos- Balcarce dice, lo puede interpretar como uno quiera, pero de todas maneras es nada más que una mera interpretación que se le puede dar a esto. En definitiva lo que pedimos es que si no se puede repavimentar que por lo menos en tarea, la tarea de bacheo sea un poco mejor que la que hemos podido apreciar en esta fotografía. Es todo Señor Presidente, gracias”. </w:t>
      </w:r>
      <w:r>
        <w:rPr>
          <w:rFonts w:cs="Times New Roman" w:ascii="Times New Roman" w:hAnsi="Times New Roman"/>
          <w:b/>
          <w:bCs/>
          <w:sz w:val="24"/>
        </w:rPr>
        <w:t xml:space="preserve">Presidente Pérez: </w:t>
      </w:r>
      <w:r>
        <w:rPr>
          <w:rFonts w:cs="Times New Roman" w:ascii="Times New Roman" w:hAnsi="Times New Roman"/>
          <w:sz w:val="24"/>
        </w:rPr>
        <w:t xml:space="preserve">“ Está bien, una aclaración Concejal. Si dice acceso a Los Pinos es porque el asfalto es hasta el acceso, el acceso es el que comienza en la Ruta 55, sino diría Los Pinos-Balcarce, dice acceso a Balcarce-Los Pinos. Bueno, le estoy explicando para ver si lo interpreta bien, el acceso a Los Pinos es en la Ruta 55, nosotros, lo otro sería desde Los Pinos a Balcarce. No, no dice ruta de acceso, dice hasta, dice acceso a Los Pinos, el acceso a Los Pinos comienza en la Ruta 55, si se hubiera llamado a una licitación para asfaltar desde Los Pinos hasta Balcarce se hubiera asfaltado el acceso también, ¿está?. No, eso está bien, eso es otro tema, ¡ah bueno, chau!. Yo para que interprete bien nada más”. </w:t>
      </w:r>
      <w:r>
        <w:rPr>
          <w:rFonts w:cs="Times New Roman" w:ascii="Times New Roman" w:hAnsi="Times New Roman"/>
          <w:b/>
          <w:bCs/>
          <w:sz w:val="24"/>
        </w:rPr>
        <w:t xml:space="preserve">Concejal Marino: </w:t>
      </w:r>
      <w:r>
        <w:rPr>
          <w:rFonts w:cs="Times New Roman" w:ascii="Times New Roman" w:hAnsi="Times New Roman"/>
          <w:sz w:val="24"/>
        </w:rPr>
        <w:t xml:space="preserve">“Sí, gracias Señor Presidente. Quería pedirles a los autores del Proyecto, dado que cuando se hizo la ruta lamentablemente no se tuvo en cuenta la entrada a Los Pinos precisamente, justo en la entrada. Ustedes cuando van para el lado de Necochea que tienen que entrar, si llegan a venir autos de frente o de atrás se tienen que tirar a la banquina. A la banquina la hicieron con un metro nada más de banquina de pavimento. Ahí van muchos camiones, muchas camionetas, si tienen que parar se va a producir algún accidente algún  día que después lo vamos a lamentar mucho. Entonces yo lo que, lo que pediría si los autores del Proyecto me dejan, a ampliar la dársena, para ampliar la dársena, yo no soy ingeniero, he hablado con Pérsico en su momento, tienen que extender, justo hay un túnel, hay un puente, tienen que extender el puente y extender las banquinas, y hacer una dársena bastante larga como si algún día tienen que parar algún camión que tenga lugar para poder girar. Nada más, gracias Señor Presidente”. </w:t>
      </w:r>
      <w:r>
        <w:rPr>
          <w:rFonts w:cs="Times New Roman" w:ascii="Times New Roman" w:hAnsi="Times New Roman"/>
          <w:b/>
          <w:bCs/>
          <w:sz w:val="24"/>
        </w:rPr>
        <w:t xml:space="preserve">Concejal Vidal: </w:t>
      </w:r>
      <w:r>
        <w:rPr>
          <w:rFonts w:cs="Times New Roman" w:ascii="Times New Roman" w:hAnsi="Times New Roman"/>
          <w:sz w:val="24"/>
        </w:rPr>
        <w:t xml:space="preserve">“Gracias Presidente. Bueno, yo estuve hoy por la tarde en la localidad de Los Pinos por razones laborales, e indudablemente lo que decía el Concejal Durand es una irresponsabilidad de quienes taparon esos baches con escombros, son ladrillos y restos de construcción. No solamente para la peligrosidad que pueden causar en los vehículos, en realidad los vehículos están esquivando esos espacios porque ya se dieron cuenta del problema que existe. Pero también es peligroso no solamente para los vehículos sino para quienes transitan a pie o en vehículos de menor porte como pueden ser bicicletas o ciclomotores. Así que realmente sería importante que en los próximos días aunque más no sea, se retire ese escombro y se provoque otro tipo de arreglo aunque sea de menor envergadura a lo que tiene que hacerse, porque realmente eso es de real peligro para quienes transitan por ese acceso a la localidad de Los Pinos. Y lo de la dársena que dice el Concejal también es cierto, es un espacio muy pequeño y es para vehículos también de menor porte como puede ser un automotor, pero no para vehículos pesados para instalarse al costado de la ruta y poder girar hacia el ingreso a Los Pinos. Nada más Presidente”. </w:t>
      </w:r>
      <w:r>
        <w:rPr>
          <w:rFonts w:cs="Times New Roman" w:ascii="Times New Roman" w:hAnsi="Times New Roman"/>
          <w:b/>
          <w:bCs/>
          <w:sz w:val="24"/>
        </w:rPr>
        <w:t xml:space="preserve">Sometido a votación el asunto 8º, se aprueba unánimemente. Concejal Reino: </w:t>
      </w:r>
      <w:r>
        <w:rPr>
          <w:rFonts w:cs="Times New Roman" w:ascii="Times New Roman" w:hAnsi="Times New Roman"/>
          <w:sz w:val="24"/>
        </w:rPr>
        <w:t xml:space="preserve">“Gracias Señor Presidente. Para pedir el tratamiento en conjunto del punto 9º con el 14º, que tienen relación en cuanto al Plan Federal de Viviendas”. </w:t>
      </w:r>
      <w:r>
        <w:rPr>
          <w:rFonts w:cs="Times New Roman" w:ascii="Times New Roman" w:hAnsi="Times New Roman"/>
          <w:b/>
          <w:bCs/>
          <w:sz w:val="24"/>
        </w:rPr>
        <w:t xml:space="preserve">Sometida la moción a votación, se aprueba unánimemente. Concejal Reino: </w:t>
      </w:r>
      <w:r>
        <w:rPr>
          <w:rFonts w:cs="Times New Roman" w:ascii="Times New Roman" w:hAnsi="Times New Roman"/>
          <w:sz w:val="24"/>
        </w:rPr>
        <w:t xml:space="preserve">“Gracias Señor Presidente. Bueno, en este Proyecto ha ocurrido un hecho desgraciado en el Plan Federal, más precisamente en 107 y 2, en el cual se ha caído una pared de lo que era el obrador de construcción digamos del barrio. Nos parece que el Departamento Ejecutivo va a tener que realizar los controles pertinentes en cuanto a la seguridad, y por supuesto deslindar la responsabilidad correspondiente a la empresa constructora. Tuvimos que lamentar un hecho en el que ha resultado herido un niño y me parece que estos hechos se pueden seguir repitiendo porque estamos hablando de obras muy precarias con obras que no han sido terminadas, que no ha sido, no ha sido otorgado el final de obra y seguramente puede haber paredes de las viviendas que también en, con construcción deficiente. Me parece que hay que hacer un relevamiento urgente, tratar de ver cómo solucionamos este problema y por sobre todas las cosas velar por la seguridad de la gente que se encuentra habitando en estas viviendas. Me parece que hay que intimar mínimamente a las empresas constructoras, que si bien no están continuando con la ejecución del plan de viviendas, sí tienen la obligación de que por lo menos lo que han hecho reúnan todas las condiciones de seguridad como para que este tipo de hechos trágicos no sigan ocurriendo y tengamos que lamentar otro lesionado. Esperemos que se tomen las cartas sobre el asunto, que se deslinden las responsabilidades y que la empresa asuma el compromiso y la obligación que tiene de bregar por la seguridad de la obra que todavía no ha finalizado, pero sí hasta lo que ha construido. Esa es la finalidad de este Proyecto y me parece que tenía relación con el otro Proyecto que también habla del Plan Federal de Viviendas, que tiene que ver en cuanto a la responsabilidad y a la, a posniveles de certificados de obras que se hayan aprobado. Bueno, lo explicará el Concejal autor del miso, pero bueno, esta era la finalidad y esperemos que no se vuelvan a suceder este tipo de hechos; y digamos que colaboremos entre el Departamento Ejecutivo y la empresa para realizar un exhaustivo análisis de la calidad de la construcción. Nada más”. </w:t>
      </w:r>
      <w:r>
        <w:rPr>
          <w:rFonts w:cs="Times New Roman" w:ascii="Times New Roman" w:hAnsi="Times New Roman"/>
          <w:b/>
          <w:bCs/>
          <w:sz w:val="24"/>
        </w:rPr>
        <w:t xml:space="preserve">Concejal Nigro: </w:t>
      </w:r>
      <w:r>
        <w:rPr>
          <w:rFonts w:cs="Times New Roman" w:ascii="Times New Roman" w:hAnsi="Times New Roman"/>
          <w:sz w:val="24"/>
        </w:rPr>
        <w:t xml:space="preserve">“Gracias Presidente. Sí, esperemos que fundamentalmente esta criatura que sufrió el accidente no pase a mayores y se cure prontamente. El proyecto de los planes, de los barrios del Plan Federal verdaderamente nos ha llevado mucho tiempo, mucho, mucha discusión durante todo el 2008, todo el 2009 y por lo que veo vamos a seguir en el 2010. Verdaderamente recién estaba pensando y parece que hubiera pasado un año de que estábamos hablando de la usurpación y estamos hablando dos meses nada más. No hemos visto el avance. Lo que estamos pidiendo es algo que lo venimos pidiendo desde hace mucho tiempo. Nosotros en los primeros días de febrero de este año le mandamos una nota al Intendente, que la repetimos el 26 de febrero, pidiéndole todo ésto que me parece que es bueno para poder avanzar en el tema, cosa que no hemos conseguido en la primera Sesión que fue el 8 de abril del 2010. Se presentó un Proyecto similar a éste y seguimos no teniendo las respuestas necesarias para poder seguir trabajando en lo que es la parte del control. Por supuesto que me parece que ya es hora de ponerse los pantalones largos y empezar a trabajar, porque este tipo de accidentes se pueden suscitar en muchos lados. Hay casas que no tienen, están hasta los encadenados y esas casas sí son factibles de que se caigan. Hay casas en el barrio de la 107 que están partidas y tienen rajaduras de más de tres centímetros, entran los dedos tranquilos, y esa casa es factible que se caiga. Me parece que hay que tomar alguna determinación urgente, ahora hemos tenido muchos problemas, hemos tenido muchas reuniones con mucha gente que tiene otros problemas, y con el Plan Federal, los usurpadores y todas esas cosas hemos quedado medio stand-by. Me parece que este tema tampoco debemos olvidarlo, si bien el tema de la seguridad es importantísimo, este no es un tema menor, y nosotros debemos volver a traer este tema al Concejo para ver si podemos avanzar en lo que es la parte de los fondos para que los barrios de una vez por todas se puedan terminar y puedan ser entregados. Gracias Presidente”. </w:t>
      </w:r>
      <w:r>
        <w:rPr>
          <w:rFonts w:cs="Times New Roman" w:ascii="Times New Roman" w:hAnsi="Times New Roman"/>
          <w:b/>
          <w:bCs/>
          <w:sz w:val="24"/>
        </w:rPr>
        <w:t xml:space="preserve">Concejal Durand: </w:t>
      </w:r>
      <w:r>
        <w:rPr>
          <w:rFonts w:cs="Times New Roman" w:ascii="Times New Roman" w:hAnsi="Times New Roman"/>
          <w:sz w:val="24"/>
        </w:rPr>
        <w:t xml:space="preserve">“Gracias Señor Presidente. Bueno, recién el Concejal preopinante hacía referencia a que no habíamos visto avance en las obras y es verdad. Días pasados también adjudicatarios de viviendas vinieron a reclamar justamente por las obras prometidas y que no se han concretado. Pero estos días, en estos últimos días he visto un hecho que por ahí ha resultado significativo y hasta me ha parecido grato y positivo, han aparecido carteles en la ciudad de Balcarce haciendo referencia a un plan de viviendas de 415 viviendas, no sé si es el mismo o si será uno nuevo que se está por construir en Balcarce y no nos hemos enterado. Hemos visto carteles anunciando la obra del Camino de Cintura que quedó allí inconcluso, han aparecido carteles nuevos, seguramente los habrán visto todos ustedes. Alguno que hace referencia a una cosa que concretamente se ha llevado a cabo y que lo remarcamos en la Sesión anterior justamente, que tiene que ver con la obra de cordón cuneta en un sector de la ciudad, que nosotros planteábamos días atrás que había quedado bien la obra y había un pequeño inconveniente que, ésto quiero remarcar, ésto quiero remarcar porque muchas veces se dice que aquí vivimos peleándonos entre nosotros y que no se consigue nada positivo para la ciudad, y una vez más a través del reclamo que hemos hecho desde aquí ayer pude comprobar, porque fui ayer al lugar como suelo hacerlo frecuentemente, y vi que el Municipio estaba trabajando en solucionar este problema que había quedado mal en ese sector de la ciudad. Fueron a limpiar las cunetas y a colocar los tubos correspondientes para que el agua pueda drenar y para evitar el problema que se generaba en ese lugar. Así que es bueno destacar que algo hemos conseguido en conjunto a través de nuestro reclamo y que ha sido escuchado el mismo, quizás no es lo mismo con respecto a otros reclamos. Digo por ejemplo, como hacerles llegar como piden a través de esa respuesta los datos que necesiten para enterarse de en qué lugares de Balcarce están extrayendo árboles. Parece que no los han visto, bueno, se lo vamos a documentar con fotografías también por las dudas, no sé si el, si la nota tendré que enviarla escrita en Sistema Braille a lo mejor, porque a lo mejor hay un no vidente que no ha visto justamente la cantidad de árboles que se han extraído de la ciudad de Balcarce. Simplemente para cerrar ésto, digo que me ha llamado poderosamente la atención el hecho de que hayan aparecido estos carteles en estos días anunciando obras que no han tenido ningún, ninguna movilidad en ninguna actividad en los últimos tiempos, a menos reitero que se trate de un barrio nuevo de viviendas del Plan Federal, que también coincidentemente tenga 415 viviendas, o del camino de circunvalación que se haya reanudado. Cosa que yo no he visto hasta el momento que se vaya a realizar en los próximos días; a lo mejor fue simplemente para anunciar que en Balcarce cambió el Intendente Municipal. Es todo Señor Presidente, gracias”. </w:t>
      </w:r>
      <w:r>
        <w:rPr>
          <w:rFonts w:cs="Times New Roman" w:ascii="Times New Roman" w:hAnsi="Times New Roman"/>
          <w:b/>
          <w:bCs/>
          <w:sz w:val="24"/>
        </w:rPr>
        <w:t xml:space="preserve">Concejal Giuliano: </w:t>
      </w:r>
      <w:r>
        <w:rPr>
          <w:rFonts w:cs="Times New Roman" w:ascii="Times New Roman" w:hAnsi="Times New Roman"/>
          <w:sz w:val="24"/>
        </w:rPr>
        <w:t xml:space="preserve">“Gracias Presidente. Es lamentable el hecho del accidente que sufrió esta criatura. Sí lo que también se manifestó que hay que reconocer que la gente que está en el lugar, y manifestado por un vecino que había retirado a sus hijos porque en el lugar del paredón estaba armado pero hubo varios, lo manifestó así públicamente, varios niños con martillos que fueron los que aflojaron el paredón y después sufre este accidente. Lo quiero reconocer, porque fue públicamente reconocido por el vecino de, o una vecina del lugar. Fue lamentable el hecho, si hay que cuidar ésto quien tenga que cuidarlo o quien tenga que verificar ésto, pero sí reconocieron que ese paredón se había aflojado porque andaban los chico. Si bien es cierto que tienen que estar la empresa, el Municipio dentro del área correspondiente y también los vecinos porque aquellos que tomaron la precaución, retiraron a sus hijos antes de que sucediera este accidente y lamentablemente hubo un chico que no sé si había estado con un martillo, pero hubo alguien antes que aflojó todo este paredón para que ocurriera el accidente. Gracias Señor Presidente”. </w:t>
      </w:r>
      <w:r>
        <w:rPr>
          <w:rFonts w:cs="Times New Roman" w:ascii="Times New Roman" w:hAnsi="Times New Roman"/>
          <w:b/>
          <w:bCs/>
          <w:sz w:val="24"/>
        </w:rPr>
        <w:t xml:space="preserve">Sometido a votación el asunto 9º y 14º, se aprueban unánimemente. </w:t>
      </w:r>
      <w:r>
        <w:rPr>
          <w:rFonts w:cs="Times New Roman" w:ascii="Times New Roman" w:hAnsi="Times New Roman"/>
          <w:sz w:val="24"/>
        </w:rPr>
        <w:t xml:space="preserve">Se considera el asunto 10º. </w:t>
      </w:r>
      <w:r>
        <w:rPr>
          <w:rFonts w:cs="Times New Roman" w:ascii="Times New Roman" w:hAnsi="Times New Roman"/>
          <w:b/>
          <w:bCs/>
          <w:sz w:val="24"/>
        </w:rPr>
        <w:t xml:space="preserve">Concejal Charafedín: </w:t>
      </w:r>
      <w:r>
        <w:rPr>
          <w:rFonts w:cs="Times New Roman" w:ascii="Times New Roman" w:hAnsi="Times New Roman"/>
          <w:sz w:val="24"/>
        </w:rPr>
        <w:t xml:space="preserve">“Sí, gracias Señor Presidente. Bueno, esta es una petición que los vecinos del lugar hace mucho tiempo que vienen haciendo al Departamento Ejecutivo porque creen que es, hace una necesidad para el lugar. Seguramente cuando hablamos acá nosotros de habilitar estacionamientos nos referimos a construir estacionamientos. Esto también un poco va a tener que ver con la visión o la lectura que haga el Ejecutivo con respecto a un diseño estratégico para atenuar un poco todo lo que significa el parque automotor, no teniendo en cuenta que en la Avenida Del Valle gracias a Dios se ve notoriamente el crecimiento comercial que hay. Si existe alguna razón por la cual el Departamento Ejecutivo no ha realizado o no ha tenido en cuenta esta iniciativa, los vecinos que hace mucho tiempo vienen reclamando, realmente lo desconocen y por ahí sería importante darles las explicaciones al respecto. Así que bueno, sobre todas las cosas con respecto al, sabemos que ahí al Secretario por favor cuando en un ítem dice que se debe tener en cuenta que haya sido adaptado un sector para tal fin, comprendido entre Avenida Del Valle, 14 y 16 por favor, aunque sea la tipografía es importante, realmente ojalá que se considere y se tenga en cuenta. Va a ser muy importante y creo que a futuro hoy tenemos cooperativas que hay de trabajo, que realmente hay que destacar la labor que vienen realizando en las diferentes plazoletas. Y esta iniciativa pueda ser que tenga, que tenga eco en el Ejecutivo y se pueda llevar a cabo. Va a ser bien vista por los vecinos y también para el diseño urbano de la comunidad. Así que espero el acompañamiento, gracias Señor Presidente”. </w:t>
      </w:r>
      <w:r>
        <w:rPr>
          <w:rFonts w:cs="Times New Roman" w:ascii="Times New Roman" w:hAnsi="Times New Roman"/>
          <w:b/>
          <w:bCs/>
          <w:sz w:val="24"/>
        </w:rPr>
        <w:t xml:space="preserve">Presidente Pérez: </w:t>
      </w:r>
      <w:r>
        <w:rPr>
          <w:rFonts w:cs="Times New Roman" w:ascii="Times New Roman" w:hAnsi="Times New Roman"/>
          <w:sz w:val="24"/>
        </w:rPr>
        <w:t xml:space="preserve">“Perdón, una aclaración Concejal. Dice la posibilidad de habilitar el estacionamiento, sería en todo caso construir el estacionamiento”. </w:t>
      </w:r>
      <w:r>
        <w:rPr>
          <w:rFonts w:cs="Times New Roman" w:ascii="Times New Roman" w:hAnsi="Times New Roman"/>
          <w:b/>
          <w:bCs/>
          <w:sz w:val="24"/>
        </w:rPr>
        <w:t xml:space="preserve">Concejal Charafedín: </w:t>
      </w:r>
      <w:r>
        <w:rPr>
          <w:rFonts w:cs="Times New Roman" w:ascii="Times New Roman" w:hAnsi="Times New Roman"/>
          <w:sz w:val="24"/>
        </w:rPr>
        <w:t xml:space="preserve">“Sí, es por eso que yo lo hice al decir habilitar digo habilitación para la construcción a través de la construcción”. </w:t>
      </w:r>
      <w:r>
        <w:rPr>
          <w:rFonts w:cs="Times New Roman" w:ascii="Times New Roman" w:hAnsi="Times New Roman"/>
          <w:b/>
          <w:bCs/>
          <w:sz w:val="24"/>
        </w:rPr>
        <w:t xml:space="preserve">Presidente Pérez: </w:t>
      </w:r>
      <w:r>
        <w:rPr>
          <w:rFonts w:cs="Times New Roman" w:ascii="Times New Roman" w:hAnsi="Times New Roman"/>
          <w:sz w:val="24"/>
        </w:rPr>
        <w:t xml:space="preserve">“Por eso, porque habilitar se puede habilitar ahora”. </w:t>
      </w:r>
      <w:r>
        <w:rPr>
          <w:rFonts w:cs="Times New Roman" w:ascii="Times New Roman" w:hAnsi="Times New Roman"/>
          <w:b/>
          <w:bCs/>
          <w:sz w:val="24"/>
        </w:rPr>
        <w:t xml:space="preserve">Concejal Charafedín: </w:t>
      </w:r>
      <w:r>
        <w:rPr>
          <w:rFonts w:cs="Times New Roman" w:ascii="Times New Roman" w:hAnsi="Times New Roman"/>
          <w:sz w:val="24"/>
        </w:rPr>
        <w:t xml:space="preserve">“No, no, no, por eso mismo hice la aclaración. Sí, sí, o construcción de dársenas como me acota el concejal Marino”. </w:t>
      </w:r>
      <w:r>
        <w:rPr>
          <w:rFonts w:cs="Times New Roman" w:ascii="Times New Roman" w:hAnsi="Times New Roman"/>
          <w:b/>
          <w:bCs/>
          <w:sz w:val="24"/>
        </w:rPr>
        <w:t xml:space="preserve">Concejal Giuliano: </w:t>
      </w:r>
      <w:r>
        <w:rPr>
          <w:rFonts w:cs="Times New Roman" w:ascii="Times New Roman" w:hAnsi="Times New Roman"/>
          <w:sz w:val="24"/>
        </w:rPr>
        <w:t xml:space="preserve">“Gracias Presidente. Sí, seguro que acompañando esta Comunicación o mejor dicho tal vez que deberíamos acompañar esta que habíamos presentado en nuestro Bloque el 24/11/09, que dice en su momento lo presentó nuestro Bloque con los otros integrantes que teníamos. Solicítese al Departamento Ejecutivo, incluya en el plan de obra pública para el Ejercicio 2010, la modificación de la plazoleta de Avenida Del Valle entre 12 y 14, tomando como referencia el diseño arquitectónico y funcional que posee la plazoleta ubicada en la misma Avenida, entre las calles 16 y 14, y en el tramo comprendido entre el Monumento al General Balcarce y la calle 14. Esa es la Comunicación, ésta data del 24/11/09. Había sido presentada por nuestro Bloque y seguro que vamos a acompañar esa o si quieren que acompañen esta que ya está presentada”. </w:t>
      </w:r>
      <w:r>
        <w:rPr>
          <w:rFonts w:cs="Times New Roman" w:ascii="Times New Roman" w:hAnsi="Times New Roman"/>
          <w:b/>
          <w:bCs/>
          <w:sz w:val="24"/>
        </w:rPr>
        <w:t xml:space="preserve">Concejal Sciotti: </w:t>
      </w:r>
      <w:r>
        <w:rPr>
          <w:rFonts w:cs="Times New Roman" w:ascii="Times New Roman" w:hAnsi="Times New Roman"/>
          <w:sz w:val="24"/>
        </w:rPr>
        <w:t xml:space="preserve">“Gracias Presidente. Bueno, no vamos a acompañar el Proyecto porque en realidad nos parece que seguir más, metiendo más estacionamientos en la ciudad no es saludable desde el punto de vista del ambiente. Creo que tenemos unas hermosas avenidas con árboles y con césped que puede estar faltando en algunos, en algunos lugares seguramente, y me parece que lo bello es eso y no crear estacionamientos. Me parece que estamos los balcarceños bastante mal acostumbrados y creemos que ir en el auto y estacionar en la puerta, me parece que podíamos, podemos, diríamos si estacionamos sobre una calle lateral estamos haciendo media cuadra caminando y tal vez no es necesario digamos hacer la inversión de romper una plazoleta que vuelvo a reiterar ha quedado muy linda. Y ahora con la continuación que se está haciendo desde calle 32 a 40 me parece que eso es embellecer la ciudad. Gracias Presidente”. </w:t>
      </w:r>
      <w:r>
        <w:rPr>
          <w:rFonts w:cs="Times New Roman" w:ascii="Times New Roman" w:hAnsi="Times New Roman"/>
          <w:b/>
          <w:bCs/>
          <w:sz w:val="24"/>
        </w:rPr>
        <w:t xml:space="preserve">Concejal Vidal: </w:t>
      </w:r>
      <w:r>
        <w:rPr>
          <w:rFonts w:cs="Times New Roman" w:ascii="Times New Roman" w:hAnsi="Times New Roman"/>
          <w:sz w:val="24"/>
        </w:rPr>
        <w:t xml:space="preserve">“Gracias Presidente. Simplemente me gustaría hacer alguna aclaración al respecto, porque se está solicitando la construcción, pero que de un espacio adecuado para el estacionamiento en la zona de plazoletas al igual que sucede en la Avenida Kelly o en la Avenida Chaves, pero que de ninguna manera por favor se apruebe la posibilidad de estacionar en ambas manos si no se ejecuta la obra en cuestión; porque en esa zona por supuesto que hemos trabajado nosotros al respecto, hemos recibido a la gente de la Sociedad de Fomento Barrio Norte pidiendo más controles, pidiendo semáforos, pidiendo lomos de burro y seguramente si incorporamos el estacionamiento en ambas manos sin la construcción que está pidiendo lo que propone este Proyecto, vamos a tener serios inconvenientes en el tránsito. Por supuesto que desde el Bloque del Radicalismo vamos a acompañar la propuesta de este Proyecto y la adhesión de este Proyecto”. </w:t>
      </w:r>
      <w:r>
        <w:rPr>
          <w:rFonts w:cs="Times New Roman" w:ascii="Times New Roman" w:hAnsi="Times New Roman"/>
          <w:b/>
          <w:bCs/>
          <w:sz w:val="24"/>
        </w:rPr>
        <w:t xml:space="preserve">Presidente Pérez: </w:t>
      </w:r>
      <w:r>
        <w:rPr>
          <w:rFonts w:cs="Times New Roman" w:ascii="Times New Roman" w:hAnsi="Times New Roman"/>
          <w:sz w:val="24"/>
        </w:rPr>
        <w:t xml:space="preserve">“ Por eso quedó aclarado Concejal que se cambiaba la palabra habilitar por construir”. </w:t>
      </w:r>
      <w:r>
        <w:rPr>
          <w:rFonts w:cs="Times New Roman" w:ascii="Times New Roman" w:hAnsi="Times New Roman"/>
          <w:b/>
          <w:bCs/>
          <w:sz w:val="24"/>
        </w:rPr>
        <w:t xml:space="preserve">Concejal Nigro: </w:t>
      </w:r>
      <w:r>
        <w:rPr>
          <w:rFonts w:cs="Times New Roman" w:ascii="Times New Roman" w:hAnsi="Times New Roman"/>
          <w:sz w:val="24"/>
        </w:rPr>
        <w:t>“Gracias Presidente. Espero que los vecinos de la zona estén escuchando lo que se manifiesta, así</w:t>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sz w:val="24"/>
        </w:rPr>
        <w:t xml:space="preserve">sabe cual es la idea del Ejecutivo, por lo menos lo que manifiesta la oposición. Me parece que estamos errando el ‘vizcachazo’ en esto. Acá nadie habla de sacar espacios verdes, la avenida Chaves la están haciendo con unos maceteros muy bonitos y no tienen por qué perder la cantidad de tierra que tiene. Yo que conozco bastante el bulevar Del Valle porque lo caminé mucho tiempo, porque viví en la 17 toda mi vida, la cantidad de tierra que tiene y la cantidad de césped que tiene el bulevar Del Valle desde la Municipalidad hasta el final en la calle Caseros es muy poca. Generalmente nunca tiene césped porque es por donde camina la gente, antes salía a correr, ahora no, pero por donde camina la gente y no es mucho lo que va a perder, y me parece que una ciudad que quiere crecer debe tener ciertos, ciertas cosas en cuenta. Y una de las cosas en cuenta es sino pensamos en darle estacionamiento a la gente tendremos que descentralizar el centro, tenemos que poner una sucursal del Municipio en otro lado, una sucursal del Banco Provincia, del Banco de la Nación, porque sino no hay ninguna posibilidad de que funcione bien. Si no vemos las aberraciones que vemos de autos estacionados en doble fila permanentemente, en las ochavas, en las bajadas para discapacitados; entonces si nosotros estamos pensando en un Balcarce a veinte años no podemos pensar en no hacer estacionamientos, sino vamos a tener que pensar en desaparecer los autos, porque no hay ninguna manera de que funcione un Balcarce con la cantidad de autos que tiene sin estacionamientos. Nosotros hemos propuesto en algún momento hacer un estacionamiento medido y sería bueno de alguna manera de juntar unos mangos para hacer alguna cosa en el Municipio, ¿sí?. Pero de ninguna manera podemos aceptar que se nos diga que si no se hagan estacionamientos y que la gente vaya adonde los negocios ya están instalados en esa zona. Esta gente que presenta esta preocupación está instalada, porque sino digámosle a la gente adónde tiene que poner los negocios que allí tiene estacionamiento y los clientes tienen donde parar. Qué vamos a mandar a los clientes a que caminen diez cuadras porque no queremos hacer, cambiar la fachada del pueblo, pero aparte nuestro pueblo tiene dos bulevares con estacionamientos con dársena, y verdaderamente quedan bien. Son estacionamientos que son cómodos, que albergan un montón de autos y cuando no están ocupados por alguna automotriz que baja trescientos autos, pero debe haber un montón de autos y eso nos beneficia para poder funcionar como funcionamos. Nosotros tenemos un centro de seis cuadras, seis manzanas, ahí está todo, la mayoría de las cosas están ahí, después el resto está, lo poco que hay lejos de esas seis manzanas es realmente muy poco. Yo creo que, y pido que se le comunique a la gente que ha presentado el Proyecto hace mucho tiempo, de que no estamos dispuestos a hacer las dársenas por lo menos hasta que termine este gobierno, así saben que es lo que tienen que hacer cuando van a proyectar algún negocio en esa zona. Gracias Presidente”. </w:t>
      </w:r>
      <w:r>
        <w:rPr>
          <w:rFonts w:cs="Times New Roman" w:ascii="Times New Roman" w:hAnsi="Times New Roman"/>
          <w:b/>
          <w:bCs/>
          <w:sz w:val="24"/>
        </w:rPr>
        <w:t xml:space="preserve">Presidente Pérez: </w:t>
      </w:r>
      <w:r>
        <w:rPr>
          <w:rFonts w:cs="Times New Roman" w:ascii="Times New Roman" w:hAnsi="Times New Roman"/>
          <w:sz w:val="24"/>
        </w:rPr>
        <w:t xml:space="preserve">“Yo quiero hacer alguna consideración si me lo permiten hacerlo desde la Presidencia. En primer lugar, yo creo que son, no es errar el ‘vizcachazo’ sino que son posiciones encontradas o diferentes donde es tan respetable el Proyecto de quien lo presenta de tener esta intención de hacerlas, los estacionamientos, como desde el oficialismo de manifestar el por qué considera que no son necesarios esos estacionamientos y fundamentarlo. Y acá no se está hablando de que estacionen a diez cuadras ni tampoco creo que le solucionemos el problema a la gente del centro ni a la del Banco Provincia, ni el Nación, ni a la Municipalidad haciendo una plazoleta en Avenida Del Valle entre 12, entre 14 y 12. Creo que solamente le solucionaríamos el problema a aquella gente que tiene que estacionar en la plazoleta entre 12 y 14 con los comercios que ahí ya están instalados. Comercios que se instalaron en esta situación, salvo que alguien le haya dicho que instalen el comercio ahí porque se iban a hacer nuevas plazoletas o nuevos estacionamientos. Creo que la gente que se instaló ahí con su comercio, se instaló en esta realidad, una realidad que este gobierno tiene la intención de mantener, es cierto que hay otras plazoletas como la de Chaves y la de Kelly que son de cemento, son de adoquines, y son de muchos años, y así sería un tanto ridículo levantar eso y poner vereda y poner cemento. No considero tan real el hecho de que no haya césped  en la Avenida, en la Avenida Del Valle, creo que realmente la gente no camina por el pasto, hay un gran sendero hecho de veredas, hecho de lajas donde la gente habitualmente y asiduamente lo usa para hacer deportes y para caminar concretamente y pase por ese lugar, puede que en algún momento, sobre todo en algún momento invernal, sobre todo en algún momento donde hace falta agua, donde hay seguramente zonas de mucha sombra, el pasto se veía más o menos afectado, pero de ninguna manera se ve afectado por el hecho de que la gente camine por ahí. Entonces creo que son decisiones y opiniones que tienen que ser respetables, respetemos la Comunicación y le idea del autor del Proyecto, y quienes los acompañen, y quienes quizá algún día cuando sean gobierno y tengan la posibilidad de hacerlo. Pretendemos por lo menos que se nos respete la posición nuestra que es la de mantener la plazoleta de Avenida Del Valle como están al día de hoy, con el argumento que recién presentamos, que no consideramos, que no consideramos que haga falta un estacionamiento adicional en esa zona, sobre todo en esa zona, en Del Valle entre 12 y 14, porque por ahí es como recién se dijo bien, se es demasiado cómodo a veces y no se trata de dejar el auto a diez cuadras, se trata de estacionarlo por ahí en alguna calle transversal que seguramente no tiene ningún tipo de inconveniente en estacionar, y son diez, o quince, o veinte, o treinta metros lo que hay que caminar y no diez cuadras. Así que esa es nuestra posición, sin duda contrapuesta con ésta, pero de ninguna manera menospreciamos el valor del Proyecto y mucho menos la idea de que lo quieran hacer. Seguramente en algún momento tendrán la posibilidad de hacerlo. </w:t>
      </w:r>
      <w:r>
        <w:rPr>
          <w:rFonts w:cs="Times New Roman" w:ascii="Times New Roman" w:hAnsi="Times New Roman"/>
          <w:b/>
          <w:bCs/>
          <w:sz w:val="24"/>
        </w:rPr>
        <w:t xml:space="preserve">Concejal Nigro: </w:t>
      </w:r>
      <w:r>
        <w:rPr>
          <w:rFonts w:cs="Times New Roman" w:ascii="Times New Roman" w:hAnsi="Times New Roman"/>
          <w:sz w:val="24"/>
        </w:rPr>
        <w:t xml:space="preserve">“Sí, gracias Presidente. Yo en ningún momento dije que era ridículo, y sin embargo usted acaba de manifestar que es ridículo. Nosotros no patentamos en ningún momento que se miente en ningún lado, no sé qué es lo que escuchó, lo que pasa es que si prestara más atención cuando hablamos en vez de estar mirando para los costados, probablemente se enteraría de qué hablamos, en ningún momento nadie dijo de cementar Chaves ni nada, pero en Chaves están levantando los adoquines para hacer los maceteros. Si usted anda y presta atención se va a dar cuenta que levantaron muchos de los adoquines centenarios que tenemos ahí para hacer los maceteros; así que no veo el por qué no se puede hacer lo mismo, en algún momento se planteó y se hizo de la 16 a la 14, por algo se hizo esa cuadra, porque solucionaba un problema, no estoy hablando de solucionar un problema del Banco Provincia, no, yo no le quiero solucionar el problema ni al Banco Provincia ni al Banco Nación, le quiero solucionar el problema a la gente. Por ejemplo en la muy linda, en la muy linda obra que se está haciendo en lo que era la vieja estación de trenes, se podría poner una sucursal de todas estas cosas para que la gente que viene de allá atrás no tenga que venir treinta cuadras, tengo una ahí, eso es lo que estamos planteando. Lo que pasa es que jugamos a esto de embarrar la cancha y cambiar todo lo que decimos, uno respeta lo que dicen pero me parece que sí puedo manifestar que sí estoy en desacuerdo. De ninguna manera dije que era ridículo y sin embargo usted dice que lo que digo yo es ridículo y no dije nada, me parece injusto, verdaderamente me parece injusto. El Proyecto tiene toda la buena leche y aparte si están los vecinos, contéstenle a los vecinos que el Ejecutivo no tiene la idea de hacerlo, y verdaderamente cuando nos toque lo vamos a hacer, no se haga ningún tipo de problema”. </w:t>
      </w:r>
      <w:r>
        <w:rPr>
          <w:rFonts w:cs="Times New Roman" w:ascii="Times New Roman" w:hAnsi="Times New Roman"/>
          <w:b/>
          <w:bCs/>
          <w:sz w:val="24"/>
        </w:rPr>
        <w:t xml:space="preserve">Presidente Pérez: </w:t>
      </w:r>
      <w:r>
        <w:rPr>
          <w:rFonts w:cs="Times New Roman" w:ascii="Times New Roman" w:hAnsi="Times New Roman"/>
          <w:sz w:val="24"/>
        </w:rPr>
        <w:t xml:space="preserve">“Bueno, voy a tener que pedir la palabra nuevamente, ¿hay alguien más?”. </w:t>
      </w:r>
      <w:r>
        <w:rPr>
          <w:rFonts w:cs="Times New Roman" w:ascii="Times New Roman" w:hAnsi="Times New Roman"/>
          <w:b/>
          <w:bCs/>
          <w:sz w:val="24"/>
        </w:rPr>
        <w:t xml:space="preserve">Concejal Durand: </w:t>
      </w:r>
      <w:r>
        <w:rPr>
          <w:rFonts w:cs="Times New Roman" w:ascii="Times New Roman" w:hAnsi="Times New Roman"/>
          <w:sz w:val="24"/>
        </w:rPr>
        <w:t xml:space="preserve">“Gracias Presidente. Muy breve lo mío, simplemente para hacer un par de aclaraciones porque por ahí me queda alguna duda. Se ha dicho aquí que se ha pedido que se nos respete la decisión de no modificar este sector de la avenida, digo creo que fue esta gestión de gobierno en realidad de este, anteriormente cuando modificaron lo que se está pidiendo modificar, la cuadra anterior. Me parece que fue hecho por la misma gestión de gobierno eso, o a menos que yo interprete mal y no sea eso lo que está pidiendo el Proyecto. Yo entiendo que se está pidiendo hacer una dársena similar a la que está en Del Valle entre 14 y 16, si es así yo particularmente y supongo que mi Bloque también creo que lo ha manifestado recién mi par de bancada, estamos totalmente de acuerdo con esta modificación, si se hizo en la cuadra de Avenida Del Valle entre 14 y 16 y no generan ningún tipo de inconveniente sino todo lo contrario, genera la posibilidad de que se estacionen el doble de automóviles o más, no veo el inconveniente de que en la otra cuadra se vaya a hacer lo mismo. Sí vería muy inconveniente que se autorice un doble estacionamiento como está el sentido de circulación en este momento en esa avenida para que no ocurra lo que ocurre aquí a la vuelta del Concejo Deliberante, donde sí esta habilitado el estacionamiento en ambas manos y podemos ver frecuentemente sobre todo los fines de semana, los serios inconvenientes que ésto provoca  toda vez que los chicos vienen a jugar a esa placita y realmente es algo que yo pienso que en algún momento vamos a tener que modificar. De todas maneras con respecto a este Proyecto reitero, insito, si lo que se piensa es hacer lo mismo que hicieron en avenida del Valle entre 14 y 16, estoy totalmente de acuerdo en que ésto se contrete de esta manera Señor Presidente”. </w:t>
      </w:r>
      <w:r>
        <w:rPr>
          <w:rFonts w:cs="Times New Roman" w:ascii="Times New Roman" w:hAnsi="Times New Roman"/>
          <w:b/>
          <w:bCs/>
          <w:sz w:val="24"/>
        </w:rPr>
        <w:t xml:space="preserve">Presidente Pérez: </w:t>
      </w:r>
      <w:r>
        <w:rPr>
          <w:rFonts w:cs="Times New Roman" w:ascii="Times New Roman" w:hAnsi="Times New Roman"/>
          <w:sz w:val="24"/>
        </w:rPr>
        <w:t xml:space="preserve">“Sí para tratar de aclara en alguna medida. En primer lugar debo decir que es cierto que este gobierno hizo la plazoleta de del Valle entre 16 y 14 considerando sobre todo, teniendo en cuenta el Municipio el movimiento de la Municipalidad, considerando que hacía falta un estacionamiento en esa plazoleta y no considerándolo de la misma forma en el resto atento a que también fue este Departamento Ejecutivo el que remodeló la Avenida del Valle y Uriburu, parquizándolas, haciendo las veredas de laja, haciendo los canteros e iluminándolas. Por lo tanto en ese momento consideró lo que hoy también considera que era oportuno hacer la plazoleta en el bulevar del Valle entre 14 y 16 y no así en el resto. Con respecto a lo que manifiesta el Concejal Nigro, yo no dije que lo que él decía era ridículo, yo lo que dije es que él estaba diciendo que en bulevar Cháves se estaban colocando maceteros y adoquines. Yo digo, ¿qué había antes de esos maceteros y adoquines?. Adoquines, entonces no se está haciendo nada nuevo. Yo dije sería ridículo pensar que esos adoquines se levanten y se ponga tierra, entonces no se está sacando tierra, se están colocando más adoquines donde ya había adoquines con otro diseño, con otro diagrama y con otra función que son los canteros pero de ninguna manera si me hubiese interpretado y hubiese tenido la intención que me reprocha no tener yo, se hubiese dado cuenta que lo que estaba diciendo era que es el mismo material que se está implementando. Entonces, lejos de decir que lo que dice es ridículo, lo que digo es que simplemente ese estaba haciendo con el mismo material que antes y nosotros estamos planteando de que no queremos sacarle más tierra a las avenidas por lo que ellas significan y porque además tienen un diseño, una inversión, una infraestructura realmente que los vecinos también más allá de estos vecinos seguramente que estén interesados en este estacionamiento, seguramente hay muchos más que estén interesados en que quede el bulevar como está, por lo tanto no me parece un tema para que genere la discusión con la rispidez que se da. Simplemente me parece que son dos opiniones encontradas y nada más, y acá no se trató de ridículo a nadie. Yo lo que dije es, si se menciona  que le vamos a solucionar el problema del estacionamiento al Banco Provincia, si se menciona que le vamos a solucionar el problema a la gente del estacionamiento del centro, si queremos solucionarle el problema del estacionamiento yo dije, con la plazoleta ésta a los únicos que le solucionamos el problema  es a aquellos que quieren ir a un comercio que está ubicado en del Valle entre 14 y 12, y si no es así realmente no entiendo, porque no creo que alguien que quiera ir al centro, que alguien que quiera ir al Banco, alguien que quiera ir al Hospital, pretenda estacionar en la dársena ésta de del Valle entre 12 y 14. Solamente va a ir a estacionar aquel que va a ese comercio, eso fue lo que manifesté, no sé si tiene algún viso de poco sentido común, es simplemente ésto, se está pidiendo una plazoleta, una dársena de estacionamiento en avenida del Valle entre 14 y 12 para solucionarle el problema a la gente que quiera estacionar en esa cuadra, ésta es la realidad y nosotros lo que manifestamos es que hay calles laterales como lo es la 12, como lo es la misma 14, que están en absoluto desuso casi de estacionamiento durante gran parte del día y que solamente con caminar, veinte, treinta o cuarenta metros, la gente tiene acceso a esos comercios que se está manifestando, esa es nuestra opinión, nada más. Entonces no me parece que se sea para que se interprete como que no se presta atención o que mucho menos se trate de ridículo a un proyecto”. </w:t>
      </w:r>
      <w:r>
        <w:rPr>
          <w:rFonts w:cs="Times New Roman" w:ascii="Times New Roman" w:hAnsi="Times New Roman"/>
          <w:b/>
          <w:bCs/>
          <w:sz w:val="24"/>
        </w:rPr>
        <w:t xml:space="preserve">Concejal Nigro: </w:t>
      </w:r>
      <w:r>
        <w:rPr>
          <w:rFonts w:cs="Times New Roman" w:ascii="Times New Roman" w:hAnsi="Times New Roman"/>
          <w:sz w:val="24"/>
        </w:rPr>
        <w:t xml:space="preserve">“Cuando tendría que haber dicho tierra dijo cemento Presidente por eso se malinterpretó; si usted hubiera dicho que poner tierra pero dijo, no vamos a levantar los adoquines para poner cemento, yo presto atención a lo que dice, gracias Presidente”. </w:t>
      </w:r>
      <w:r>
        <w:rPr>
          <w:rFonts w:cs="Times New Roman" w:ascii="Times New Roman" w:hAnsi="Times New Roman"/>
          <w:b/>
          <w:bCs/>
          <w:sz w:val="24"/>
        </w:rPr>
        <w:t xml:space="preserve">Sometido el asunto a votación, se aprueba por ocho (8) votos afirmativos de los Concejales Nigro, Charafedín, Marino, Navarro, Vidal, Reino, Durand y Guiliano; y seis (6) votos negativos de los Concejales Pérez, Benítez, Sciotti, Bruschetti, Preves, Sánchez Azcárate. </w:t>
      </w:r>
      <w:r>
        <w:rPr>
          <w:rFonts w:cs="Times New Roman" w:ascii="Times New Roman" w:hAnsi="Times New Roman"/>
          <w:sz w:val="24"/>
        </w:rPr>
        <w:t xml:space="preserve">Se considera el asunto 11º. </w:t>
      </w:r>
      <w:r>
        <w:rPr>
          <w:rFonts w:cs="Times New Roman" w:ascii="Times New Roman" w:hAnsi="Times New Roman"/>
          <w:b/>
          <w:bCs/>
          <w:sz w:val="24"/>
        </w:rPr>
        <w:t xml:space="preserve">Concejal Charafedín: </w:t>
      </w:r>
      <w:r>
        <w:rPr>
          <w:rFonts w:cs="Times New Roman" w:ascii="Times New Roman" w:hAnsi="Times New Roman"/>
          <w:sz w:val="24"/>
        </w:rPr>
        <w:t xml:space="preserve">“Gracias Señor Presidente. Sí, continuamos un poco con la petición de los vecinos y sobre todo como le dije en el anterior Proyecto de Comunicación por ahí se insiste, creo que esto hace muy poco salió, tomaron imágenes los vecinos, publicaron una nota en el diario local, pero más que nada, solicitarle eso. Cuando los vecinos piden la solución de un tema porque acá también estuvimos averiguando en Aguas de Balcarce lo cual manifestaron que no era competencia ni injerencia de ella realizar esta limpieza de la boca de tormenta, es decir que los vecinos siete años aproximadamente y no han recibido el motivo de por qué no se ha realizado la limpieza sabiendo todos los trastornos que provoca y sobre todo los días de lluvia nunca se ha realizado la limpieza correspondiente. Sabemos que es un lugar tan transitado así que bueno, directamente apelamos al Ejecutivo a través del área correspondiente realmente, para que pueda dar una respuesta a este tema que ya como  lo dije data de siete años. Gracias Señor Presidente”. </w:t>
      </w:r>
      <w:r>
        <w:rPr>
          <w:rFonts w:cs="Times New Roman" w:ascii="Times New Roman" w:hAnsi="Times New Roman"/>
          <w:b/>
          <w:bCs/>
          <w:sz w:val="24"/>
        </w:rPr>
        <w:t xml:space="preserve">Concejal Giuliano: </w:t>
      </w:r>
      <w:r>
        <w:rPr>
          <w:rFonts w:cs="Times New Roman" w:ascii="Times New Roman" w:hAnsi="Times New Roman"/>
          <w:sz w:val="24"/>
        </w:rPr>
        <w:t xml:space="preserve">“Gracias Señor Presidente. Tomando algunas Comunicaciones del año anterior también tuvimos participación, voy a hacer mención de la calle 40 y 19 que hoy  está en el mismo estado que estaba y averiguando por qué esta situación, las cámaras es responsabilidad de Ashira. No soluciona el problema limpiar solamente la cámara  porque el problema que tiene todo lo que es el ramal está tapado, lo que tiene que llegar a Balcarce es un camión, es un camión para solucionar el problema. Ashira hace las cámaras porque solamente eso no sirve si no está obstruido el paso y eso es sí lo que decía la Concejal preopinante. Es preocupante porque acá en 25 y Kelly, después está la otra en 23 y Kelly que también en la parte ahí por mencionar está tapado y después viene a la 21 y nos preocupa cuando hay una lluvia fuerte. Hay que traer un camión desobstructor para hacer toda esa línea. Creo que debe ser toda una prioridad  por la época en que estamos, sí que los costos son altos, no hay en Balcarce un camión desobstructor y hay que traerlo y que es lo que por ahí la solución sería, sí que Ashira haga las cámaras y traer el camión desobstructor que bueno, ésto como lo conocemos podemos explicarlo. Sí también tenemos en conocimiento los valores, hay un  presupuesto que vale entre $5.000.- y $ 8.000.- día ese camión y hace entre cuatro o cinco bocas, no solamente esa boca hay que limpiar y desobstruir todas y hay que traerlo, tardaría una semana y ahí sacamos una cuenta. Creo que debe estar presupuestado y estaríamos dando la solución que se pide si la manifestación que hizo y sí por el conocimiento que tengo, data de ese tiempo. En algunos lugares se hicieron la limpieza de cámaras y bueno, lo volvemos a acompañar, lo volvemos a pedir, sé que se está trabajando en este tema y por eso lo manifiesto que no es simplemente limpiar la cámara que después vemos la tierra y a veces la planta como hemos manifestado en algún momento, sino que hay que limpiar el ramal y hay que traer un camión desobstructor, pero bueno creo que debe ser prioridad por el momento, por la etapa, la época que estamos  y después no lamentarlo con alguna lluvia, ¿no?. Gracias Señor Presidente”. </w:t>
      </w:r>
      <w:r>
        <w:rPr>
          <w:rFonts w:cs="Times New Roman" w:ascii="Times New Roman" w:hAnsi="Times New Roman"/>
          <w:b/>
          <w:bCs/>
          <w:sz w:val="24"/>
        </w:rPr>
        <w:t xml:space="preserve">Concejal Benítez: </w:t>
      </w:r>
      <w:r>
        <w:rPr>
          <w:rFonts w:cs="Times New Roman" w:ascii="Times New Roman" w:hAnsi="Times New Roman"/>
          <w:sz w:val="24"/>
        </w:rPr>
        <w:t xml:space="preserve">“Gracias Señor Presidente. Para aclarar y para dar luz sobre la problemática de estos vecinos, hemos charlado con el Departamento Ejecutivo y vamos a acompañar la Comunicación y va a llegar la contestación por la vía correspondiente a través de la Secretaría de Obras Públicas, a través del Arquitecto Carlos Cortés, hemos tomado conocimiento de que esto realmente va a ser una prioridad no solamente esta boca de tormenta que plantean sino que hay varias en la ciudad. Apoyo y tiene razón el Concejal preopinante de que hace falta un camión desobstructor, que por la cantidad de bocas de tormenta hace falta  aproximadamente cinco días de trabajo, por lo tanto estamos hablando de aproximadamente $ 40.000.- y se va a hacer esta obra porque beneficia la calidad de vida de los vecinos. Gracias señor Presidente”. </w:t>
      </w:r>
      <w:r>
        <w:rPr>
          <w:rFonts w:cs="Times New Roman" w:ascii="Times New Roman" w:hAnsi="Times New Roman"/>
          <w:b/>
          <w:bCs/>
          <w:sz w:val="24"/>
        </w:rPr>
        <w:t xml:space="preserve">Sometido el asunto a votación, se aprueba unánimemente. </w:t>
      </w:r>
      <w:r>
        <w:rPr>
          <w:rFonts w:cs="Times New Roman" w:ascii="Times New Roman" w:hAnsi="Times New Roman"/>
          <w:sz w:val="24"/>
        </w:rPr>
        <w:t xml:space="preserve">Se considera el asunto 12º, </w:t>
      </w:r>
      <w:r>
        <w:rPr>
          <w:rFonts w:cs="Times New Roman" w:ascii="Times New Roman" w:hAnsi="Times New Roman"/>
          <w:b/>
          <w:bCs/>
          <w:sz w:val="24"/>
        </w:rPr>
        <w:t xml:space="preserve">aprobándoselo unánimemente. </w:t>
      </w:r>
      <w:r>
        <w:rPr>
          <w:rFonts w:cs="Times New Roman" w:ascii="Times New Roman" w:hAnsi="Times New Roman"/>
          <w:sz w:val="24"/>
        </w:rPr>
        <w:t xml:space="preserve">Se considera el asunto 13º, </w:t>
      </w:r>
      <w:r>
        <w:rPr>
          <w:rFonts w:cs="Times New Roman" w:ascii="Times New Roman" w:hAnsi="Times New Roman"/>
          <w:b/>
          <w:bCs/>
          <w:sz w:val="24"/>
        </w:rPr>
        <w:t xml:space="preserve">aprobándoselo unánimemente. </w:t>
      </w:r>
      <w:r>
        <w:rPr>
          <w:rFonts w:cs="Times New Roman" w:ascii="Times New Roman" w:hAnsi="Times New Roman"/>
          <w:sz w:val="24"/>
        </w:rPr>
        <w:t xml:space="preserve">Se considera el asunto 15º, </w:t>
      </w:r>
      <w:r>
        <w:rPr>
          <w:rFonts w:cs="Times New Roman" w:ascii="Times New Roman" w:hAnsi="Times New Roman"/>
          <w:b/>
          <w:bCs/>
          <w:sz w:val="24"/>
        </w:rPr>
        <w:t xml:space="preserve">aprobándoselo unánimemente sin debate previo. </w:t>
      </w:r>
      <w:r>
        <w:rPr>
          <w:rFonts w:cs="Times New Roman" w:ascii="Times New Roman" w:hAnsi="Times New Roman"/>
          <w:sz w:val="24"/>
        </w:rPr>
        <w:t xml:space="preserve">Se considera el asunto 16º, </w:t>
      </w:r>
      <w:r>
        <w:rPr>
          <w:rFonts w:cs="Times New Roman" w:ascii="Times New Roman" w:hAnsi="Times New Roman"/>
          <w:b/>
          <w:bCs/>
          <w:sz w:val="24"/>
        </w:rPr>
        <w:t xml:space="preserve">aprobándoselo unánimemente sin debate previo. </w:t>
      </w:r>
      <w:r>
        <w:rPr>
          <w:rFonts w:cs="Times New Roman" w:ascii="Times New Roman" w:hAnsi="Times New Roman"/>
          <w:sz w:val="24"/>
        </w:rPr>
        <w:t xml:space="preserve">Se considera el asunto 17º, </w:t>
      </w:r>
      <w:r>
        <w:rPr>
          <w:rFonts w:cs="Times New Roman" w:ascii="Times New Roman" w:hAnsi="Times New Roman"/>
          <w:b/>
          <w:bCs/>
          <w:sz w:val="24"/>
        </w:rPr>
        <w:t xml:space="preserve">aprobándoselo unánimemente sin debate previo. </w:t>
      </w:r>
      <w:r>
        <w:rPr>
          <w:rFonts w:cs="Times New Roman" w:ascii="Times New Roman" w:hAnsi="Times New Roman"/>
          <w:sz w:val="24"/>
        </w:rPr>
        <w:t xml:space="preserve">Se considera el asunto 18º, </w:t>
      </w:r>
      <w:r>
        <w:rPr>
          <w:rFonts w:cs="Times New Roman" w:ascii="Times New Roman" w:hAnsi="Times New Roman"/>
          <w:b/>
          <w:bCs/>
          <w:sz w:val="24"/>
        </w:rPr>
        <w:t xml:space="preserve">aprobándoselo unánimemente sin debate previo. </w:t>
      </w:r>
      <w:r>
        <w:rPr>
          <w:rFonts w:cs="Times New Roman" w:ascii="Times New Roman" w:hAnsi="Times New Roman"/>
          <w:sz w:val="24"/>
        </w:rPr>
        <w:t xml:space="preserve">Se considera el asunto 19º, </w:t>
      </w:r>
      <w:r>
        <w:rPr>
          <w:rFonts w:cs="Times New Roman" w:ascii="Times New Roman" w:hAnsi="Times New Roman"/>
          <w:b/>
          <w:bCs/>
          <w:sz w:val="24"/>
        </w:rPr>
        <w:t xml:space="preserve">aprobándoselo unánimemente sin debate previo. </w:t>
      </w:r>
      <w:r>
        <w:rPr>
          <w:rFonts w:cs="Times New Roman" w:ascii="Times New Roman" w:hAnsi="Times New Roman"/>
          <w:sz w:val="24"/>
        </w:rPr>
        <w:t xml:space="preserve">Se considera el asunto 20º, </w:t>
      </w:r>
      <w:r>
        <w:rPr>
          <w:rFonts w:cs="Times New Roman" w:ascii="Times New Roman" w:hAnsi="Times New Roman"/>
          <w:b/>
          <w:bCs/>
          <w:sz w:val="24"/>
        </w:rPr>
        <w:t xml:space="preserve">aprobándoselo unánimemente sin debate previo. </w:t>
      </w:r>
      <w:r>
        <w:rPr>
          <w:rFonts w:cs="Times New Roman" w:ascii="Times New Roman" w:hAnsi="Times New Roman"/>
          <w:sz w:val="24"/>
        </w:rPr>
        <w:t xml:space="preserve">Se considera el asunto 21º, </w:t>
      </w:r>
      <w:r>
        <w:rPr>
          <w:rFonts w:cs="Times New Roman" w:ascii="Times New Roman" w:hAnsi="Times New Roman"/>
          <w:b/>
          <w:bCs/>
          <w:sz w:val="24"/>
        </w:rPr>
        <w:t xml:space="preserve">aprobándoselo unánimemente sin debate previo. </w:t>
      </w:r>
      <w:r>
        <w:rPr>
          <w:rFonts w:cs="Times New Roman" w:ascii="Times New Roman" w:hAnsi="Times New Roman"/>
          <w:sz w:val="24"/>
        </w:rPr>
        <w:t xml:space="preserve">Se considera el asunto 22º, </w:t>
      </w:r>
      <w:r>
        <w:rPr>
          <w:rFonts w:cs="Times New Roman" w:ascii="Times New Roman" w:hAnsi="Times New Roman"/>
          <w:b/>
          <w:bCs/>
          <w:sz w:val="24"/>
        </w:rPr>
        <w:t xml:space="preserve">aprobándoselo unánimemente sin debate previo. </w:t>
      </w:r>
      <w:r>
        <w:rPr>
          <w:rFonts w:cs="Times New Roman" w:ascii="Times New Roman" w:hAnsi="Times New Roman"/>
          <w:sz w:val="24"/>
        </w:rPr>
        <w:t xml:space="preserve">Se considera el asunto 23º, </w:t>
      </w:r>
      <w:r>
        <w:rPr>
          <w:rFonts w:cs="Times New Roman" w:ascii="Times New Roman" w:hAnsi="Times New Roman"/>
          <w:b/>
          <w:bCs/>
          <w:sz w:val="24"/>
        </w:rPr>
        <w:t xml:space="preserve">aprobándoselo unánimemente sin debate previo. </w:t>
      </w:r>
      <w:r>
        <w:rPr>
          <w:rFonts w:cs="Times New Roman" w:ascii="Times New Roman" w:hAnsi="Times New Roman"/>
          <w:sz w:val="24"/>
        </w:rPr>
        <w:t xml:space="preserve">Se considera el asunto 24º. </w:t>
      </w:r>
      <w:r>
        <w:rPr>
          <w:rFonts w:cs="Times New Roman" w:ascii="Times New Roman" w:hAnsi="Times New Roman"/>
          <w:b/>
          <w:bCs/>
          <w:sz w:val="24"/>
        </w:rPr>
        <w:t xml:space="preserve">Concejal Sciotti: </w:t>
      </w:r>
      <w:r>
        <w:rPr>
          <w:rFonts w:cs="Times New Roman" w:ascii="Times New Roman" w:hAnsi="Times New Roman"/>
          <w:sz w:val="24"/>
        </w:rPr>
        <w:t xml:space="preserve">“Con el fin de justificar nuestro voto por la aprobación de la Rendición de Cuentas del Ejercicio 2009, se debe decir que en el mes de abril este Honorable Concejo Deliberante aprobó el Presupuesto que contemplaba los recursos y gastos para el Ejercicio 2009. Hacia la finalización del mismo y también por unanimidad, este Cuerpo aprobó la compensación de gastos y excesos producidos, con lo cual se avalaron los cambios en aquellas partidas donde se produjeron desfasajes presupuestarios”. </w:t>
      </w:r>
      <w:r>
        <w:rPr>
          <w:rFonts w:cs="Times New Roman" w:ascii="Times New Roman" w:hAnsi="Times New Roman"/>
          <w:b/>
          <w:bCs/>
          <w:sz w:val="24"/>
        </w:rPr>
        <w:t xml:space="preserve">Concejal Nigro: </w:t>
      </w:r>
      <w:r>
        <w:rPr>
          <w:rFonts w:cs="Times New Roman" w:ascii="Times New Roman" w:hAnsi="Times New Roman"/>
          <w:sz w:val="24"/>
        </w:rPr>
        <w:t xml:space="preserve">“Voy a justificar mi voto por la negativa en la rendición de cuentas de la Administración Central, en los incumplimientos que se han realizado y en el déficit enorme que arroja el cierre del Ejercicio 2009. Con respecto a la rendición del Hospital considero que por el incumplimiento de la Ordenanza 100 del 2006 que, si bien no depende directamente del Hospital y sí del Ejecutivo, y fue incluida en las actuaciones de la Comisión Investigadora como causa grave de incumplimiento, resultaría incompatible la aprobación de la misma”. </w:t>
      </w:r>
      <w:r>
        <w:rPr>
          <w:rFonts w:cs="Times New Roman" w:ascii="Times New Roman" w:hAnsi="Times New Roman"/>
          <w:b/>
          <w:bCs/>
          <w:sz w:val="24"/>
        </w:rPr>
        <w:t xml:space="preserve">Concejal Reino: </w:t>
      </w:r>
      <w:r>
        <w:rPr>
          <w:rFonts w:cs="Times New Roman" w:ascii="Times New Roman" w:hAnsi="Times New Roman"/>
          <w:sz w:val="24"/>
        </w:rPr>
        <w:t xml:space="preserve">“Rechazo la rendición de Cuentas en primer lugar por el déficit de más de $ 5.000.000.- con que cierra el ejercicio, se nos ha ocultado información que no nos ha permitido ejercer la facultad de control, como surge de la Comisión Investigadora que se constituyó contra el Intendente saliente. No podemos aprobar porque se incluyeron más de $ 30.000.000.- en obras públicas que si bien no necesitan autorización de este Cuerpo sí debieron notificar los montos y las obras a realizar que se incluían al Presupuesto 2009 para que este Concejo pueda auditar tales cuentas, cosa que no ocurrió. No aprobamos las cuentas porque dijimos que no se iba a poder pagar el servicio de recolección de residuos y en la actualidad surge que se le adeudan varios períodos. Hemos observado un gasto excesivo en publicidad y propaganda y en los medios no más masivos de la ciudad, por ésto es que desaprobamos las cuentas de la Administración Central y aprobamos las del Hospital, en definitiva no pudimos controlar, que el control lo ejerza el Tribunal de Cuentas”. </w:t>
      </w:r>
      <w:r>
        <w:rPr>
          <w:rFonts w:cs="Times New Roman" w:ascii="Times New Roman" w:hAnsi="Times New Roman"/>
          <w:b/>
          <w:bCs/>
          <w:sz w:val="24"/>
        </w:rPr>
        <w:t xml:space="preserve">Sometido a votación el despacho de mayoría, se aprueba por seis (6) votos afirmativos de los Concejales Pérez, Bruschetti, Sciotti, Benítez, Sánchez Azcárate, Preves; y seis (6) votos negativos de los Concejales Reino, Vidal, Durand, Navarro, Giuliano, Nigro; y dos (2) abstenciones de los Concejales Charafedín y Marino. Al existir paridad de votos afirmativos y negativos, el Presidente Pérez vota afirmativamente. Sometido a votación el despacho de minoría emitido por los Concejales Nigro y Giuliano, el mismo es rechazado por diez (10) votos negativos de los Concejales Pérez, Bruschetti, Sciotti, Benítez, Sánchez Azcárate, Preves, Reino, Durand, Vidal, Navarro; dos (2) votos afirmativos de los Concejales Nigro y Giuliano; y dos (2) abstenciones de los Concejales Charafedín y Navarro. Sometido a votación el despacho de minoría emitido por los Concejales Reino y Durand, el mismo es rechazado por ocho (8) votos negativos de los Concejales Pérez, Bruschetti, Sciotti, Benítez, Sánchez Azcárate, Preves, Nigro, Giuliano; cuatro (4) votos afirmativos de los Concejales Reino, Durand, Vidal, Navarro; y dos (2) abstenciones de los Concejales Charafedín y Giuliano. Consecuentemente quedan aprobadas ambas rendiciones de Cuentas. </w:t>
      </w:r>
      <w:r>
        <w:rPr>
          <w:rFonts w:cs="Times New Roman" w:ascii="Times New Roman" w:hAnsi="Times New Roman"/>
          <w:sz w:val="24"/>
        </w:rPr>
        <w:t xml:space="preserve">Se considera el asunto 25º, </w:t>
      </w:r>
      <w:r>
        <w:rPr>
          <w:rFonts w:cs="Times New Roman" w:ascii="Times New Roman" w:hAnsi="Times New Roman"/>
          <w:b/>
          <w:bCs/>
          <w:sz w:val="24"/>
        </w:rPr>
        <w:t xml:space="preserve">aprobándoselo unánimemente sin debate previo. </w:t>
      </w:r>
      <w:r>
        <w:rPr>
          <w:rFonts w:cs="Times New Roman" w:ascii="Times New Roman" w:hAnsi="Times New Roman"/>
          <w:sz w:val="24"/>
        </w:rPr>
        <w:t xml:space="preserve">Se considera el asunto 26º, </w:t>
      </w:r>
      <w:r>
        <w:rPr>
          <w:rFonts w:cs="Times New Roman" w:ascii="Times New Roman" w:hAnsi="Times New Roman"/>
          <w:b/>
          <w:bCs/>
          <w:sz w:val="24"/>
        </w:rPr>
        <w:t xml:space="preserve">aprobándoselo unánimemente sin debate previo. Presidente Pérez: </w:t>
      </w:r>
      <w:r>
        <w:rPr>
          <w:rFonts w:cs="Times New Roman" w:ascii="Times New Roman" w:hAnsi="Times New Roman"/>
          <w:sz w:val="24"/>
        </w:rPr>
        <w:t>“No habiendo más asuntos que tratar y siendo las 22 horas 15 minutos, se da por finalizada la Quinta Sesión Ordinaria del Período 2010”.-</w:t>
      </w:r>
    </w:p>
    <w:p>
      <w:pPr>
        <w:pStyle w:val="Textoindependiente3"/>
        <w:spacing w:before="0" w:after="0"/>
        <w:rPr>
          <w:rFonts w:ascii="Times New Roman" w:hAnsi="Times New Roman" w:cs="Times New Roman"/>
          <w:b/>
          <w:b/>
          <w:bCs/>
          <w:sz w:val="24"/>
          <w:szCs w:val="24"/>
          <w:u w:val="single"/>
        </w:rPr>
      </w:pPr>
      <w:r>
        <w:rPr>
          <w:rFonts w:cs="Times New Roman"/>
          <w:b/>
          <w:bCs/>
          <w:sz w:val="24"/>
          <w:szCs w:val="24"/>
          <w:u w:val="singl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56"/>
      <w:szCs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0"/>
      <w:szCs w:val="24"/>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paragraph" w:styleId="Heading4">
    <w:name w:val="Heading 4"/>
    <w:basedOn w:val="Normal"/>
    <w:next w:val="Normal"/>
    <w:qFormat/>
    <w:pPr>
      <w:keepNext w:val="true"/>
      <w:numPr>
        <w:ilvl w:val="3"/>
        <w:numId w:val="1"/>
      </w:numPr>
      <w:spacing w:lineRule="auto" w:line="360"/>
      <w:jc w:val="both"/>
      <w:outlineLvl w:val="3"/>
    </w:pPr>
    <w:rPr>
      <w:b/>
      <w:bCs/>
      <w:sz w:val="32"/>
      <w:u w:val="single"/>
    </w:rPr>
  </w:style>
  <w:style w:type="character" w:styleId="Fuentedeprrafopredeter">
    <w:name w:val="Fuente de párrafo predeter."/>
    <w:qFormat/>
    <w:rPr/>
  </w:style>
  <w:style w:type="character" w:styleId="Textoindependiente2Car">
    <w:name w:val="Texto independiente 2 Car"/>
    <w:basedOn w:val="Fuentedeprrafopredeter"/>
    <w:qFormat/>
    <w:rPr>
      <w:rFonts w:ascii="Verdana" w:hAnsi="Verdana" w:eastAsia="Times New Roman" w:cs="Times New Roman"/>
      <w:lang w:val="es-E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32"/>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pPr>
    <w:rPr>
      <w:rFonts w:ascii="Verdana" w:hAnsi="Verdana" w:eastAsia="Times New Roman" w:cs="Times New Roman"/>
      <w:lang w:val="es-ES"/>
    </w:rPr>
  </w:style>
  <w:style w:type="paragraph" w:styleId="Intronota">
    <w:name w:val="intronota"/>
    <w:basedOn w:val="Normal"/>
    <w:qFormat/>
    <w:pPr>
      <w:spacing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36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46:00Z</dcterms:created>
  <dc:creator>emiliano</dc:creator>
  <dc:description/>
  <dc:language>en-US</dc:language>
  <cp:lastModifiedBy>WinuE</cp:lastModifiedBy>
  <dcterms:modified xsi:type="dcterms:W3CDTF">2010-06-22T19:16:00Z</dcterms:modified>
  <cp:revision>107</cp:revision>
  <dc:subject/>
  <dc:title>Última sesión del Concejo Deliberante                                                                            CONSEJO ESCOL</dc:title>
</cp:coreProperties>
</file>